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TEACHING EXPERIENCE ACCEPTABLE FOR CREDIT, DESIGNATED AS REGULATION DOCUMENT NUMBER 2401,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eaching experience acceptable for credit, designated as Regulation Document Number 2401,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sub</w:t>
        <w:noBreakHyphen/>
        <w:t>regulation 43</w:t>
        <w:noBreakHyphen/>
        <w:t xml:space="preserve">57.2, Teaching Experience Acceptable for Credit.  The regulation inserts language allowing for teaching experience credit for professional teaching experience in any facility addressing the needs of youthful offenders or any agency addressing the needs of school age children for those individuals seeking a teaching certifica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28:00Z</dcterms:created>
  <dc:creator>gjk</dc:creator>
  <dc:description/>
  <dc:language>en-US</dc:language>
  <cp:lastModifiedBy>vfs</cp:lastModifiedBy>
  <cp:lastPrinted>1999-03-22T10:08:00Z</cp:lastPrinted>
  <dcterms:modified xsi:type="dcterms:W3CDTF">1999-03-24T0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