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FOREIGN APPLICANTS, DESIGNATED AS REGULATION DOCUMENT NUMBER 2399,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foreign applicants, designated as Regulation Document Number 2399,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mulgated amendments to Regulation 43</w:t>
        <w:noBreakHyphen/>
        <w:t>56, Foreign Applicants. The regulation clarifies requirements for those individuals seeking a teaching certificate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1:27:00Z</dcterms:created>
  <dc:creator>gjk</dc:creator>
  <dc:description/>
  <dc:language>en-US</dc:language>
  <cp:lastModifiedBy>vfs</cp:lastModifiedBy>
  <cp:lastPrinted>1999-03-22T12:36:00Z</cp:lastPrinted>
  <dcterms:modified xsi:type="dcterms:W3CDTF">1999-03-24T0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