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38), to approve regulations of the Board of Education, relating to expired licen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EXPIRED LICENSES, DESIGNATED AS REGULATION DOCUMENT NUMBER 239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expired licenses, designated as Regulation Document Number 239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poses to promulgate sub</w:t>
        <w:noBreakHyphen/>
        <w:t>regulation 43</w:t>
        <w:noBreakHyphen/>
        <w:t>55.2, Expired Certificate.  The new regulation clarifies requirements for those individuals seeking a teaching certificate in South Carolina.  The propose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s specific clarification for expired educator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fies the requirement for extending expired educator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08:00Z</dcterms:created>
  <dc:creator>gjk</dc:creator>
  <dc:description/>
  <dc:language>en-US</dc:language>
  <cp:lastModifiedBy>mtc</cp:lastModifiedBy>
  <cp:lastPrinted>1998-09-14T12:33:00Z</cp:lastPrinted>
  <dcterms:modified xsi:type="dcterms:W3CDTF">1999-05-28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