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39), to approve regulations of the Board of Education, relating to effective date of credent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EFFECTIVE DATE OF CREDENTIAL, DESIGNATED AS REGULATION DOCUMENT NUMBER 239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effective date of credential, designated as Regulation Document Number 23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2.1, Effective Date of Credential.  The regulation clarifies requirements for those individuals seeking a teaching certificate in South Carolina.  The propose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s clarification for the length of time applications will be conside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date required for submitting cre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dentifies the amended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57:00Z</dcterms:created>
  <dc:creator>gjk</dc:creator>
  <dc:description/>
  <dc:language>en-US</dc:language>
  <cp:lastModifiedBy>mtc</cp:lastModifiedBy>
  <cp:lastPrinted>1999-05-27T14:03:00Z</cp:lastPrinted>
  <dcterms:modified xsi:type="dcterms:W3CDTF">1999-05-27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