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RENEWAL OF CREDENTIALS, DESIGNATED AS REGULATION DOCUMENT NUMBER 2397,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newal of credentials, designated as Regulation Document Number 2397,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Regulation 43</w:t>
        <w:noBreakHyphen/>
        <w:t>55, Renewal of Credentials.  The regulation clarifies requirements for those individuals seeking a teaching certificate in South Carolina.  The proposed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s the closing date of the validity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ies the length of time for a regular credential after holding a temporary credent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rifies the name of th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arifies the renewal credit requirements by eliminating redundancy and using concise langu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larifies language for credit earned through college co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larifies language, identifies the name of the office and level of acceptable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vides correct grammar in the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serts the name of th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hanges the requirements for renewal cred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4:00Z</dcterms:created>
  <dc:creator>gjk</dc:creator>
  <dc:description/>
  <dc:language>en-US</dc:language>
  <cp:lastModifiedBy>vfs</cp:lastModifiedBy>
  <cp:lastPrinted>1999-03-22T11:39:00Z</cp:lastPrinted>
  <dcterms:modified xsi:type="dcterms:W3CDTF">1999-03-24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