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40), to approve regulations of the Board of Education, relating to renewal of credenti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RENEWAL OF CREDENTIALS, DESIGNATED AS REGULATION DOCUMENT NUMBER 23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newal of credentials, designated as Regulation Document Number 23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Regulation 43</w:t>
        <w:noBreakHyphen/>
        <w:t>55, Renewal of Credentials.  The regulation clarifies requirements for those individuals seeking a teaching certificate in South Carolina.  The propose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s the closing date of the validit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ies the length of time for a regular credential after holding a temporary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rifies the nam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rifies the renewal credit requirements by eliminating redundancy and using concis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larifies language for credit earned through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larifies language, identifies the name of the office and level of acceptable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vides correct grammar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serts the nam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hanges the requirements for renewal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07:00Z</dcterms:created>
  <dc:creator>gjk</dc:creator>
  <dc:description/>
  <dc:language>en-US</dc:language>
  <cp:lastModifiedBy>mtc</cp:lastModifiedBy>
  <cp:lastPrinted>1999-05-27T13:21:00Z</cp:lastPrinted>
  <dcterms:modified xsi:type="dcterms:W3CDTF">1999-05-28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