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ADDITIONAL AREAS OF LICENSURE, DESIGNATED AS REGULATION DOCUMENT NUMBER 239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ditional areas of licensure, designated as Regulation Document Number 2396,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54, Additional Areas of Certification.  The regulation clarifies requirements for those individuals seeking a teaching certificate in South Carolina.  The proposed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iminates redundancy regarding a teach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rifies the language regarding score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erts the name of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4:00Z</dcterms:created>
  <dc:creator>gjk</dc:creator>
  <dc:description/>
  <dc:language>en-US</dc:language>
  <cp:lastModifiedBy>vfs</cp:lastModifiedBy>
  <cp:lastPrinted>1999-03-22T11:34:00Z</cp:lastPrinted>
  <dcterms:modified xsi:type="dcterms:W3CDTF">1999-03-24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