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641), to approve regulations of the Board of Education, relating to additional areas of licensur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BOARD OF EDUCATION, RELATING TO ADDITIONAL AREAS OF LICENSURE, DESIGNATED AS REGULATION DOCUMENT NUMBER 2396,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additional areas of licensure, designated as Regulation Document Number 239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Education promulgated amendments to Regulation 43</w:t>
        <w:noBreakHyphen/>
        <w:t>54, Additional Areas of Certification.  The regulation clarifies requirements for those individuals seeking a teaching certificate in South Carolina.  The proposed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liminates redundancy regarding a teacher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larifies the language regarding score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serts the name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23:58:00Z</dcterms:created>
  <dc:creator>gjk</dc:creator>
  <dc:description/>
  <dc:language>en-US</dc:language>
  <cp:lastModifiedBy>mtc</cp:lastModifiedBy>
  <cp:lastPrinted>1999-03-22T11:34:00Z</cp:lastPrinted>
  <dcterms:modified xsi:type="dcterms:W3CDTF">1999-05-27T23: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