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REQUIREMENTS FOR CREDENTIAL ADVANCEMENT, DESIGNATED AS REGULATION DOCUMENT NUMBER 239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credential advancement, designated as Regulation Document Number 2394,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sub</w:t>
        <w:noBreakHyphen/>
        <w:t>regulation 43</w:t>
        <w:noBreakHyphen/>
        <w:t xml:space="preserve">53.1, Requirements for Credential Advancement.  The regulation strengthens and clarifies requirements for those individuals seeking a teaching certifica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22:00Z</dcterms:created>
  <dc:creator>gjk</dc:creator>
  <dc:description/>
  <dc:language>en-US</dc:language>
  <cp:lastModifiedBy>vfs</cp:lastModifiedBy>
  <cp:lastPrinted>1999-03-22T11:29:00Z</cp:lastPrinted>
  <dcterms:modified xsi:type="dcterms:W3CDTF">1999-03-24T0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