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42), to approve regulations of the Board of Education, relating to requirements for credential advanc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QUIREMENTS FOR CREDENTIAL ADVANCEMENT, DESIGNATED AS REGULATION DOCUMENT NUMBER 239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credential advancement, designated as Regulation Document Number 239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 xml:space="preserve">53.1, Requirements for Credential Advancement.  The regulation strengthens and clarifies requirements for those individuals seeking a teaching certificat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3:59:00Z</dcterms:created>
  <dc:creator>gjk</dc:creator>
  <dc:description/>
  <dc:language>en-US</dc:language>
  <cp:lastModifiedBy>mtc</cp:lastModifiedBy>
  <cp:lastPrinted>1999-03-22T11:29:00Z</cp:lastPrinted>
  <dcterms:modified xsi:type="dcterms:W3CDTF">1999-05-27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