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Washington, Patte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current state revenues.  This bill would not have any negative impact on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llows counties to issue bonds for redevelopment projects just as municipalities currently do.  It sets up a special tax allocation fund to provide for the costs and retire all obligations of the redevelopment projects.  Revenue for the fund will be generated from the increase in property tax revenues resulting from redevelopment projects.  Only revenues in the fund may be pledged against the debt for the redevelopment project.  Debt service will be limited to revenues generated from the property tax on the project so that there will not be any net impact on the current property tax base.  All surplus revenues credited to the fund will be distributed to the taxing districts in redevelopment projec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the unincorporated area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the unincorporated area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 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owned by the state, a political subdivision of the State, or an agency of the State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within the unincorporated area of and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within the unincorporated area of any one county may not exceed five percent of the total acreage of the unincorporated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80.</w:t>
        <w:tab/>
        <w:t xml:space="preserve"> 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ximum estimated term of obligations to be issued under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fteen years from the date of issuance of the initial or refunded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remaining term of the initial or refunde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doption of an ordinance approving a redevelopment plan, any alteration in the exterior boundaries, general land uses established pursuant to the redevelopment plan, maximum term of maturity of obligations to be issued under the plan, or nature of the redevelopment project must be approved by ordinance of the county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ratification of an amendment to Section 14, Article X, of the Constitution of this State authorizing counties to incur indebtedness for redevelop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45:00Z</dcterms:created>
  <dc:creator>Sharon Pair</dc:creator>
  <dc:description/>
  <dc:language>en-US</dc:language>
  <cp:lastModifiedBy>mtc</cp:lastModifiedBy>
  <cp:lastPrinted>1999-03-03T10:23:00Z</cp:lastPrinted>
  <dcterms:modified xsi:type="dcterms:W3CDTF">1999-05-28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