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Gill, Elliott, Land, Leatherman, Glover, Saleeby, Rankin and Rave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656), memorializing the Congress of the United States and the Honorable William J. Clint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CHARD M. QUINN,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MEMORIALIZING THE CONGRESS OF THE UNITED STATES AND THE HONORABLE WILLIAM J. CLINTON, PRESIDENT OF THE UNITED STATES, TO PROHIBIT FEDERAL RECOUPMENT OF STATE TOBACCO SETTLEMENT RECOV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settled its litigation against the tobacco industry on November 23,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ederal government has declined to bring its own lawsuit against the tobacco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ederal government through the Health Care Financing Administration has asserted that it is entitled to a significant share of the state settlement on the basis that it represents the federal share of Medicaid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ederal government asserts that it is authorized and obligated, under the Social Security Act, to collect its share of any settlement funds attributable to Medic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lawsuit was brought for violation of state law under state law theories, and the state lawsuit did not make any federal clai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bore all the risk and expense in the litigation brought in state court, and settled without any assistance from the federal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is entitled to all of the funds negotiated in the tobacco settlement agreement without any federal clai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do hereby respectfully memorialize the Congress of the United States and the Honorable William J. Clinton, President of the United States, to prohibit federal recoupment of state tobacco settlement recove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copies of this resolution be transmitted to the Honorable William J. Clinton, President of the United States, the President of the United States Senate, the Speaker of the House of Representatives, and each member of Congress from the State of South Carolina.</w:t>
      </w:r>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01:09:00Z</dcterms:created>
  <dc:creator>kgh</dc:creator>
  <dc:description/>
  <dc:language>en-US</dc:language>
  <cp:lastModifiedBy>mtc</cp:lastModifiedBy>
  <cp:lastPrinted>1999-03-24T08:54:00Z</cp:lastPrinted>
  <dcterms:modified xsi:type="dcterms:W3CDTF">1999-04-23T01: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