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 to amend the Code of Laws of South Carolina, 1976, by adding Section 2-7-55 so as to require the Code Commissioner to annotate in the South Carolina Code of Laws all unpublished federal opin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55.</w:t>
        <w:tab/>
        <w:tab/>
        <w:t>The Code Commissioner shall annotate in the South Carolina Code of Laws all unpublished opinions sent to him by the Chief Federal District Judge of the South Carolina District which, in the Code Commissioner’s opinion, affect or invalidate a South Carolina statute, act,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38:00Z</dcterms:created>
  <dc:creator>Phyllis K. Tiller</dc:creator>
  <dc:description/>
  <dc:language>en-US</dc:language>
  <cp:lastModifiedBy>mtc</cp:lastModifiedBy>
  <cp:lastPrinted>1998-11-17T09:21:00Z</cp:lastPrinted>
  <dcterms:modified xsi:type="dcterms:W3CDTF">1999-01-21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