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37, OF THE SOUTH CAROLINA CODE OF LAWS, 1976, RELATING TO THE CONSUMER PROTECTION CODE, BY ADDING CHAPTER 17, “SOUTH CAROLINA TITLE LENDERS ACT”, WHICH ESTABLISHES A LICENSURE AND REGULATION FRAMEWORK FOR TITLE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itle Len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This act may be cited as the `South Carolina Title Len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20.</w:t>
        <w:tab/>
        <w:t>As used in this chapter, unless the context clearly indicates otherwise,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means an individual, partnership, corporation, joint venture, trust, association,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tle lender’ means a person engaged in the business of lending money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Motor vehicle certificate of title’ means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hich is deposited with or otherwise delivered into the possession of a title lender in the course of the title lender’s business in connection with a title loan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for which the title lender records a lien in accordance with Article 5, Chapter 19,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this item, `motor vehicle certificate of title’ does not include a certificate of title to a mobile home or a certificate of title to any other item, regardless of whether it is motorized or self</w:t>
        <w:noBreakHyphen/>
        <w:t>propelled, which is designed a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or’ means the administra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tle loan transaction’ means the lending of money by a title lender under this chapter to a borrower who uses a motor vehicle certificate of title as security for the loan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tion’ means the entire space in which title lending services are provided.  The space must be completely separated from any space where goods or services are sold or leased.  The location must be separately staffed and must not have a common entrance with any other business no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30.</w:t>
        <w:tab/>
        <w:t>(A)</w:t>
        <w:tab/>
        <w:t>All title lenders conducting business in this State are under the authority of and regulated by the department, the administrator of which has the authority to promulgate regulations as considered necessary to carry out the conditions and intent of this chapter.  No person may carry on the business of title lending in any location in this State without first having obtained a certificate of authority for each location from the department.  Upon receipt of the application for the certificate of authority, the department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along with its appropriate recommendation on the issuance of the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subsection (C) of this section, no person may accept a motor vehicle certificate of title as security for the loan of money excep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pervised financial organization, as defined in Section 37-1-301(2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stricted lender, as defined in Section 37-3-501(4), or a supervised lender, as defined in Section 37-3-501(2), if not less than eighty percent of all loans made by the lender are made for terms great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required to have a certificate of authority pursuant to this chapter may engage in the business of making restricted loans or supervised loans at the same location where title loan transactions are conducted or engage in the retail sale of goods or services at the same location where title loan transactions ar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convicted of a felon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ssued a certificate of authority to carry on the business of a titl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 as a party to a title loan transaction on behalf of a person to whom a certificate of authority to carry on the business of a title lender has been 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manner engage in the business of a titl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40.</w:t>
        <w:tab/>
        <w:t>No person may carry on the business of a title lender in any location other than the one designated in the title lender’s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50.</w:t>
        <w:tab/>
        <w:t>No title lender may charge or collect any fees, costs, or assessments or any kind or nature other than those specifically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60.</w:t>
        <w:tab/>
        <w:t>Every person seeking a certificate of authority to carry on the business of a title lender shall, at the time of application for the title lender’s certificate of authority, file with the department a bond in the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net worth which must be a minimum of thirty</w:t>
        <w:noBreakHyphen/>
        <w:t>five thousand dollars until that time as liability insurance covering the contents of the title loan locations is secured by the title lender.  The amount of the liability insurance required must be set by regulations promulg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70.</w:t>
        <w:tab/>
        <w:t>Every title lender shall keep a record, at the time of any title loan transaction, containing an account and description of the motor vehicle for which a motor vehicle certificate of title is given, the amount of money loaned thereon, the date of the transaction, the charges, or the rate of interest to be paid on the loan, and the name and residence of the person providing the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80.</w:t>
        <w:tab/>
        <w:t>Every title lender a the time of each title loan transaction shall deliver to the person giving the motor vehicle title, at no charge, a written agreement signed by the title lender and by the person giving the motor vehicle title containing the substance of the entry required by Section 37</w:t>
        <w:noBreakHyphen/>
        <w:t>17</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90.</w:t>
        <w:tab/>
        <w:t>Records kept by title lenders pursuant to this chapter must at all reasonable times be open to inspection by court officials, law enforcement officers, the administrator, and their designees.  Any loan records identifying any individual must be handled in a confidential mann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0.</w:t>
        <w:tab/>
        <w:t>Title lenders may charge interest on loans not exceeding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rate of two dollars and fifty cents per thirty</w:t>
        <w:noBreakHyphen/>
        <w:t>day period for each ten dollars loaned for the first fifty dollars loa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rate of two dollars per thirty</w:t>
        <w:noBreakHyphen/>
        <w:t>day period for each ten dollars loaned on that portion of the loan exceeding fifty dollars but not exceeding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rate of one dollar and fifty cents per thirty</w:t>
        <w:noBreakHyphen/>
        <w:t>day period for each ten dollars loaned on that portion of the loan exceeding one hundred dollars but not exceeding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rate of one dollar per thirty</w:t>
        <w:noBreakHyphen/>
        <w:t>day period for each ten dollars loaned on that portion of the loan exceeding two hundred dollars but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 the rate of fifty cents per thirty</w:t>
        <w:noBreakHyphen/>
        <w:t>day period for each ten dollars loaned on that portion of the loan exceeding one thousand dollars but not exceeding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itle lender may separate or divide a title loan transaction into two or more transactions for the purpose or with the effect of obtaining a total interest rate in excess of that authorized for an amount financed equal to the total of the amounts financed in the result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itle lender may make a loan in excess of two thousand dollars.  Every title lender shall post these rates in a form which is prescribed by the administrator.  The following statement must be included in the posted rat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s:  All title lenders operating in South Carolina are required by law to post a schedule showing the maximum rate of LOAN FINANCE CHARGES stated as dollars for each ten dollars for each thirty</w:t>
        <w:noBreakHyphen/>
        <w:t>day period that the title lender intends to charge for title loan transactions.  The purpose of this requirement is to assist you in comparing the maximum rates that title lenders charge, thereby furthering your understanding of the terms of title loan transactions and helping you to avoid the uninformed use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w:t>
        <w:tab/>
        <w:t>Title lenders are prohibited only from granting credit at rates higher than those specified above.  A title lender may be willing to grant you credit at rates that are lower than those specified, depending on the amount, terms, collateral, and your credit 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10.</w:t>
        <w:tab/>
        <w:t>In the case of a title loan transaction which is a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itle lender may charge the maximum interest allowed by Section 37</w:t>
        <w:noBreakHyphen/>
        <w:t>17</w:t>
        <w:noBreakHyphen/>
        <w:t>100 only during the first ninety days of the title loan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inety days, a title lender may charge interest on renewals at the rate of one</w:t>
        <w:noBreakHyphen/>
        <w:t>half of the amount per thirty</w:t>
        <w:noBreakHyphen/>
        <w:t>day period allowed by Section 37</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20.</w:t>
        <w:tab/>
        <w:t>(A)</w:t>
        <w:tab/>
        <w:t>If any title loan remains unpaid after a period of sixty days from the due date or any renewal or extension thereof, the title lender has the same rights as a secured party accorded under Part 5, Chapter 9, Title 36 when a debtor is in default under a security agreement.  All collections, takings of possession, and dispositions of collateral after default shall be conducted in accordance with Part 5, Chapter 9, Title 36.  All rights accorded a debtor under Part 5, Chapter 9, Title 36 shall apply to a borrower in a titl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 title lender may use any rights or remedie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less the loan amount for the initial title loan transaction is at least fifty</w:t>
        <w:noBreakHyphen/>
        <w:t>five percent of the fair market value of the motor vehicle at the time of the title loan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borrower has made payments on the principal amount of the original title loan transaction equal to at least one hundred percent of the principal amount of the original title loan transaction plus thirty percent of the interest accrued from the time of the original title loan transaction, provided, that no title lender shall refuse any partial payment of principal offered by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fair market value of the motor vehicle shall be determined in the same manner as county auditors determine the assessed value of motor vehicles for property tax purposes pursuant to Section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30.</w:t>
        <w:tab/>
        <w:t>Each title lender applying for a certificate of authority shall tender to the department a fee of two hundred seventy</w:t>
        <w:noBreakHyphen/>
        <w:t>five dollars for each location plus all other applicable fees required by other agencies to process the application.  The administrator may promulgate regulations for obtaining the certificate of authority.  Certificates of authority must be renewed on a yearly basis.  An application for renewal must be accompanied by a renewal fee of two hundred seventy</w:t>
        <w:noBreakHyphen/>
        <w:t>five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40.</w:t>
        <w:tab/>
        <w:t>All title lenders shall comply with the Federal Truth in Lending Act.  The administrator has the administrative powers set forth in Section 108 of the Federal Truth in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50.  No title lender shall accept property from a borrower upon which there is evidence of ownership by a third party without first taking reasonable steps to ascertain its true ownership.  Any such item accepted by a title lender must be returned on demand without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60.</w:t>
        <w:tab/>
        <w:t>(A)</w:t>
        <w:tab/>
        <w:t>The department may suspend or revoke a license issued pursuant to this chapter if, after notice and opportunity for hearing, the department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permit investigation by the department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ed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ed incompetency or untrustworthiness to engage in the business of title lending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70.</w:t>
        <w:tab/>
        <w:t>If the department determines that a person subject to the provisions of this chapter has violated this chapter or regulations adopted pursuant to it, the department, upon notice and opportunity for hearing in accordance with the Administrative Procedures Act, may order the person to cease and desist from the violations and to comply with this chapter.  The department may designate a hearing officer or hearing panel to conduct  hearings or take other action as necessary pursuant to this section and may also seek the assistance of the Attorney General in enforcing compliance with this chapter.  The department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80.</w:t>
        <w:tab/>
        <w:t>The department may order and impose civil penalties upon a person subject to the provisions of this chapter for violations of this chapter or its regulations in an amount not to exceed one thousand dollars for each violation.  The department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90.</w:t>
        <w:tab/>
        <w:t>The department, upon a determination that a violation of Section 37</w:t>
        <w:noBreakHyphen/>
        <w:t>17</w:t>
        <w:noBreakHyphen/>
        <w:t>30 is wilful, may refer the violation to the Attorney General or to the appropriate circuit solicitor for criminal prosecution.  A wilful violation of Section 37</w:t>
        <w:noBreakHyphen/>
        <w:t>17</w:t>
        <w:noBreakHyphen/>
        <w:t>30 is a Class B misdemeanor, and each transa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200.</w:t>
        <w:tab/>
        <w:t>Title loan transactions conducted in accordance with this chapter are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210.</w:t>
        <w:tab/>
        <w:t>The department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except that those persons making title loans on the effective date of this act have sixty days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7:00Z</dcterms:created>
  <dc:creator>BLC</dc:creator>
  <dc:description/>
  <dc:language>en-US</dc:language>
  <cp:lastModifiedBy>Angela Hill</cp:lastModifiedBy>
  <cp:lastPrinted>1998-09-14T12:33:00Z</cp:lastPrinted>
  <dcterms:modified xsi:type="dcterms:W3CDTF">1999-03-26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