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9), to amend Title 48, Chapter 27, as amended, Code of Laws of South Carolina, 1976, relating to the licensing and regulation of forest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deleting Section 48</w:t>
        <w:noBreakHyphen/>
        <w:t>27</w:t>
        <w:noBreakHyphen/>
        <w:t>10 on page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48</w:t>
        <w:noBreakHyphen/>
        <w:t>27</w:t>
        <w:noBreakHyphen/>
        <w:t>10.</w:t>
      </w:r>
      <w:r>
        <w:rPr/>
        <w:tab/>
      </w:r>
      <w:r>
        <w:rPr>
          <w:u w:val="single"/>
        </w:rPr>
        <w:t>The South Carolina Board of Registration for Foresters is created whose duty it is to administer the provisions of this chapter.  The board shall consist of seven members appointed by the Governor with advice and consent of the Senate, all of whom must be residents of the State.  Five members must be registered foresters and have been engaged in the practice of forestry for ten years or more and two must be nonforester private timberland owners.  The Governor shall accept nominations from the Foresters Council of South Carolina for the registered forester members and from the South Carolina Forestry Association for the nonforester members.  The Governor may consider nominations from any other individual, group, or association. Members shall serve terms of five years and until their successors are appointed and qualify.  Members may not serve more than two five year terms in succession. Before beginning a term of office, each member shall file with the Secretary of State a written oath or affirmation for the faithful discharge of the official duties of the board.  On the expiration of a member’s</w:t>
      </w:r>
      <w:r>
        <w:rPr/>
        <w:t xml:space="preserve"> </w:t>
      </w:r>
      <w:r>
        <w:rPr>
          <w:u w:val="single"/>
        </w:rPr>
        <w:t>term, three nominees for the position must be submitted by the designated entity to the Governor from which the Governor</w:t>
      </w:r>
      <w:r>
        <w:rPr/>
        <w:t xml:space="preserve"> </w:t>
      </w:r>
      <w:r>
        <w:rPr>
          <w:u w:val="single"/>
        </w:rPr>
        <w:t>shall appoint a member.  A vacancy occurring for a reason other than the expiration of a term must be filled by the Governor from three nominees recommended by the designated entity to fill the unexpired portion of the term.  If the Governor fails to make an appointment within ninety days after expiration of a term, the board shall make the necessary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8</w:t>
        <w:noBreakHyphen/>
        <w:t>27</w:t>
        <w:noBreakHyphen/>
        <w:t>20 beginning on page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8</w:t>
        <w:noBreakHyphen/>
        <w:t>27</w:t>
        <w:noBreakHyphen/>
        <w:t>20.</w:t>
        <w:tab/>
      </w:r>
      <w:r>
        <w:rPr>
          <w:u w:val="single"/>
        </w:rPr>
        <w:t>(1)</w:t>
      </w:r>
      <w:r>
        <w:rPr/>
        <w:tab/>
      </w:r>
      <w:r>
        <w:rPr>
          <w:u w:val="single"/>
        </w:rPr>
        <w:t>‘Board’ means the South Carolina Board of Registration for For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rect Supervision’</w:t>
      </w:r>
      <w:r>
        <w:rPr/>
        <w:tab/>
      </w:r>
      <w:r>
        <w:rPr>
          <w:u w:val="single"/>
        </w:rPr>
        <w:t>means the direct responsibility for supervision, critical watching, and checking of the practice of forestry with the authority directly to review, enforce, and control compliance with standards for that practice as the work prog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estry’</w:t>
      </w:r>
      <w:r>
        <w:rPr/>
        <w:tab/>
      </w:r>
      <w:r>
        <w:rPr>
          <w:u w:val="single"/>
        </w:rPr>
        <w:t>means the science, art, or business of management, utilization, or development of forests or forestlands to accomplish an obj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actice of forestry’ means the application of forestr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onsultation designed to guide, persuade, or direct members of the public pertaining to the practice of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valuation of forests or forest land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escribing, planning or responsibly supervising silviculture, economic, or other management activ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8</w:t>
        <w:noBreakHyphen/>
        <w:t>27</w:t>
        <w:noBreakHyphen/>
        <w:t>30(A) page 10 by deleting line 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xml:space="preserve">and registered as a forester in accordance with this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8</w:t>
        <w:noBreakHyphen/>
        <w:t>27</w:t>
        <w:noBreakHyphen/>
        <w:t>30 on page 10 by deleting subsections (C), (D), and (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Notwithstanding any provision of this chapter, no provision in this chapter may be construed to prevent or prohibit a person from managing or otherwise conducting the practice of forestry on land owned by the person, and no provision of this chapter may prohibit a regular employee from engaging in professional or other forestry practices on land owned by the person’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may prohibit a nonregistered person from performing forestry work if the person works under the direct supervision of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the purpose of this chapter to protect the public by improving the standards relative to the practice of professional forestry.  This chapter applies to foresters employed by the State or an entity of the State who provide forestry information or services, or both, to the public including, but not limited to, foresters employed by the South Carolina Forestry Commission and the Clemson University Cooperative Extension Service, and employees of the Clemson University Forestry Department and Horry</w:t>
        <w:noBreakHyphen/>
        <w:t>Georgetown Technical College’s Forest Management Technology Department who are not engaged solely in teaching or research,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8</w:t>
        <w:noBreakHyphen/>
        <w:t>27</w:t>
        <w:noBreakHyphen/>
        <w:t>50 on page 11 by deleting subsection (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D)</w:t>
      </w:r>
      <w:r>
        <w:rPr/>
        <w:tab/>
      </w:r>
      <w:r>
        <w:rPr>
          <w:u w:val="single"/>
        </w:rPr>
        <w:t>A roster including, but not limited to, the names, employers, business address, and phone numbers of all registered foresters qualified according to this chapter must be prepared by the Department of Labor, Licensing and Regulation during the month of October of each year.  Copies of this roster must be mailed to each person registered, each office of the State Forestry Commission, and agricultural agencies placed on file with the Secretary of State and furnished to the public upon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8</w:t>
        <w:noBreakHyphen/>
        <w:t>27</w:t>
        <w:noBreakHyphen/>
        <w:t>110 on page 11, line 34 by deleting /</w:t>
      </w:r>
      <w:r>
        <w:rPr>
          <w:u w:val="single"/>
        </w:rPr>
        <w:t>Plans</w:t>
      </w:r>
      <w:r>
        <w:rPr/>
        <w:t xml:space="preserve">/ and inserting / </w:t>
      </w:r>
      <w:r>
        <w:rPr>
          <w:u w:val="single"/>
        </w:rPr>
        <w:t>All professional documents including, but not limited to, pla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8</w:t>
        <w:noBreakHyphen/>
        <w:t>27</w:t>
        <w:noBreakHyphen/>
        <w:t>230(A), page 13, by deleting item (1) beginning on line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a baccalaureate, masters, or doctorate degree in forestry from a department, school, or college whose curriculum has been approved by the board and a specific record of an additional two years’ or more experience in forestry of a character satisfactory to the board and indicating that the applicant is competent to practice forestry;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8</w:t>
        <w:noBreakHyphen/>
        <w:t>27</w:t>
        <w:noBreakHyphen/>
        <w:t>270 on page 14, lines 30</w:t>
        <w:noBreakHyphen/>
        <w:t>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Section 48</w:t>
        <w:noBreakHyphen/>
        <w:t>27</w:t>
        <w:noBreakHyphen/>
        <w:t>270.</w:t>
      </w:r>
      <w:r>
        <w:rPr/>
        <w:tab/>
        <w:tab/>
      </w:r>
      <w:r>
        <w:rPr>
          <w:u w:val="single"/>
        </w:rPr>
        <w:t>A registered forester shall place, as soon as is practically possible, any deposit money or other money received by him in a forestry transaction in a separate trust or escrow account maintained by the forester in a banking institution authorized to do business in the State, and the funds must be kept in the account until the transaction has been consummated or otherwise terminated, at which time a full written accounting must be made by the registered forester to the parties in the forestry transaction.  Records relative to the deposit, maintenance, and withdrawal of the funds must be properly maintained for at least three years and made available to a representative of the board upon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AND AMONG OTHER THINGS, TO FURTHER DEFINE AND CLARIFY THE PRACTICE OF FORESTRY AND TO REVISE PROCEDURES FOR USE OF AN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7, Title 48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istration of Fores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w:t>
      </w:r>
      <w:r>
        <w:rPr/>
        <w:tab/>
      </w:r>
      <w:r>
        <w:rPr>
          <w:strike/>
        </w:rPr>
        <w:t>(1)</w:t>
      </w:r>
      <w:r>
        <w:rPr/>
        <w:tab/>
      </w:r>
      <w:r>
        <w:rPr>
          <w:strike/>
        </w:rPr>
        <w:t>“Registered forester”  shall mean a person who has registered and qualified under this chapter to engage in professional forestry practices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Board”  shall mean the State Board of Registration for Foresters, provided for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w:t>
      </w:r>
      <w:r>
        <w:rPr/>
        <w:tab/>
      </w:r>
      <w:r>
        <w:rPr>
          <w:strike/>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w:t>
        <w:noBreakHyphen/>
        <w:t>27</w:t>
        <w:noBreakHyphen/>
        <w:t>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30.</w:t>
      </w:r>
      <w:r>
        <w:rPr/>
        <w:tab/>
      </w:r>
      <w:r>
        <w:rPr>
          <w:strike/>
        </w:rPr>
        <w:t>Each member of the Board must be a citizen of the United States and a resident of this State. Each registered forester member must have been engaged in the practice of forestry for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40.</w:t>
      </w:r>
      <w:r>
        <w:rPr/>
        <w:tab/>
      </w:r>
      <w:r>
        <w:rPr>
          <w:strike/>
        </w:rPr>
        <w:t>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50.</w:t>
      </w:r>
      <w:r>
        <w:rPr/>
        <w:tab/>
      </w:r>
      <w:r>
        <w:rPr>
          <w:strike/>
        </w:rPr>
        <w:t>The Governor may remove any member of the Board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60.</w:t>
      </w:r>
      <w:r>
        <w:rPr/>
        <w:tab/>
      </w:r>
      <w:r>
        <w:rPr>
          <w:strike/>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w:t>
        <w:noBreakHyphen/>
        <w:t>chairman, and a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70.</w:t>
      </w:r>
      <w:r>
        <w:rPr/>
        <w:tab/>
      </w:r>
      <w:r>
        <w:rPr>
          <w:strike/>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w:t>
        <w:noBreakHyphen/>
        <w:t>27</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80.</w:t>
      </w:r>
      <w:r>
        <w:rPr/>
        <w:tab/>
      </w:r>
      <w:r>
        <w:rPr>
          <w:strike/>
        </w:rPr>
        <w:t>The Board may adopt and amend all bylaws and rules of procedure, not inconsistent with the Constitution and laws of this State, which may be reasonably necessary for the proper performance of its duties and the regulation of the proceedings befo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90.</w:t>
      </w:r>
      <w:r>
        <w:rPr/>
        <w:tab/>
      </w:r>
      <w:r>
        <w:rPr>
          <w:strike/>
        </w:rPr>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0.</w:t>
      </w:r>
      <w:r>
        <w:rPr/>
        <w:tab/>
      </w:r>
      <w:r>
        <w:rPr>
          <w:strike/>
        </w:rPr>
        <w:t>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10.</w:t>
      </w:r>
      <w:r>
        <w:rPr/>
        <w:tab/>
      </w:r>
      <w:r>
        <w:rPr>
          <w:strike/>
        </w:rPr>
        <w:t>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20.</w:t>
      </w:r>
      <w:r>
        <w:rPr/>
        <w:tab/>
      </w:r>
      <w:r>
        <w:rPr>
          <w:strike/>
        </w:rPr>
        <w:t>(1)</w:t>
      </w:r>
      <w:r>
        <w:rPr/>
        <w:tab/>
      </w:r>
      <w:r>
        <w:rPr>
          <w:strike/>
        </w:rPr>
        <w:t>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t is the purpose of this chapter to protect the public by improving the standards relative to the practice of professional forestry, and the provisions of this chapter apply to foresters employ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Nothing herein provided shall prohibit any forestry work by unlicensed persons working under the supervision of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30.</w:t>
      </w:r>
      <w:r>
        <w:rPr/>
        <w:tab/>
      </w:r>
      <w:r>
        <w:rPr>
          <w:strike/>
        </w:rPr>
        <w:t>(A)</w:t>
      </w:r>
      <w:r>
        <w:rPr/>
        <w:tab/>
      </w:r>
      <w:r>
        <w:rPr>
          <w:strike/>
        </w:rPr>
        <w:t>The following are minimum evidence satisfactory to the board that the applicant is qualified for registration as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uccessfully passing a written examination designed to show knowledge and skill approximating that obtained through graduation from an approved four</w:t>
        <w:noBreakHyphen/>
        <w:t>year curriculum in forestry and a specific record of six  years or more of practice in forestry of a character satisfactory to the board and indicating that the applicant is competent to practice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board shall issue licenses only to applicants who meet the requirements of this section. However, no person may register as a forester who has been convicted of a felony or crime involving moral turpitude. However, the applicant may be licensed by the boar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t least five years have passed since he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criminal charges ar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Beginning June 1, 1991, applicants shall take the examination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40.</w:t>
      </w:r>
      <w:r>
        <w:rPr/>
        <w:tab/>
      </w:r>
      <w:r>
        <w:rPr>
          <w:strike/>
        </w:rPr>
        <w:t>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50.</w:t>
      </w:r>
      <w:r>
        <w:rPr/>
        <w:tab/>
      </w:r>
      <w:r>
        <w:rPr>
          <w:strike/>
        </w:rPr>
        <w:t>When written examinations are required, they shall be held at such time and place as the Board shall determine. The methods of procedure shall be prescribed by the Board. A candidate failing on examination may apply for re</w:t>
        <w:noBreakHyphen/>
        <w:t>examination at the expiration of six months and will be re</w:t>
        <w:noBreakHyphen/>
        <w:t>examined without payment of an additional fee. Subsequent examination will be granted upon payment of a fe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60.</w:t>
      </w:r>
      <w:r>
        <w:rPr/>
        <w:tab/>
      </w:r>
      <w:r>
        <w:rPr>
          <w:strike/>
        </w:rPr>
        <w:t>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70.</w:t>
      </w:r>
      <w:r>
        <w:rPr/>
        <w:tab/>
      </w:r>
      <w:r>
        <w:rPr>
          <w:strike/>
        </w:rPr>
        <w:t>Registration shall be determined upon a basis of individual personal qualifications. No firm, company, partnership, or corporation shall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80.</w:t>
      </w:r>
      <w:r>
        <w:rPr/>
        <w:tab/>
      </w:r>
      <w:r>
        <w:rPr>
          <w:strike/>
        </w:rPr>
        <w:t>A person licensed to practice forestry by a state or country whose requirements are commensurate with the requirements of this State, upon payment of the fee established pursuant to Section 48</w:t>
        <w:noBreakHyphen/>
        <w:t>27</w:t>
        <w:noBreakHyphen/>
        <w:t>140, may be registered and licensed to practice forestry in this State, with renewal privileges set forth in Section 48</w:t>
        <w:noBreakHyphen/>
        <w:t>27</w:t>
        <w:noBreakHyphen/>
        <w:t>190. The board shall deny licensure to a person convicted of a felony or crime involving moral turpitude. However, the applicant may be licensed by the boar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t least five years have passed since he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criminal charges ar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0.</w:t>
      </w:r>
      <w:r>
        <w:rPr/>
        <w:tab/>
      </w:r>
      <w:r>
        <w:rPr>
          <w:strike/>
        </w:rPr>
        <w:t>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5.</w:t>
      </w:r>
      <w:r>
        <w:rPr/>
        <w:tab/>
      </w:r>
      <w:r>
        <w:rPr>
          <w:strike/>
        </w:rPr>
        <w:t>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0.</w:t>
      </w:r>
      <w:r>
        <w:rPr/>
        <w:tab/>
      </w:r>
      <w:r>
        <w:rPr>
          <w:strike/>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w:t>
        <w:noBreakHyphen/>
        <w:t>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10.</w:t>
      </w:r>
      <w:r>
        <w:rPr/>
        <w:tab/>
      </w:r>
      <w:r>
        <w:rPr>
          <w:strike/>
        </w:rPr>
        <w:t>A new license to replace any license revoked, lost, destroyed, or mutilated, may be issued, subject to the rules of the Board. A charge of three dollars shall be made for such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20.</w:t>
      </w:r>
      <w:r>
        <w:rPr/>
        <w:tab/>
      </w:r>
      <w:r>
        <w:rPr>
          <w:strike/>
        </w:rPr>
        <w:t>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30.</w:t>
      </w:r>
      <w:r>
        <w:rPr/>
        <w:tab/>
      </w:r>
      <w:r>
        <w:rPr>
          <w:strike/>
        </w:rPr>
        <w:t>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violates the provisions of this section is guilty of a misdemeanor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40.</w:t>
      </w:r>
      <w:r>
        <w:rPr/>
        <w:tab/>
      </w:r>
      <w:r>
        <w:rPr>
          <w:strike/>
        </w:rPr>
        <w:t>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50.</w:t>
      </w:r>
      <w:r>
        <w:rPr/>
        <w:tab/>
      </w:r>
      <w:r>
        <w:rPr>
          <w:strike/>
        </w:rPr>
        <w:t>Except as specifically provided in this chapter, a person who violates the provisions of this chapter is guilty of a misdemeanor and, upon conviction, must be fined in the discretion of the court or imprisoned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60.</w:t>
      </w:r>
      <w:r>
        <w:rPr/>
        <w:tab/>
      </w:r>
      <w:r>
        <w:rPr>
          <w:strike/>
        </w:rPr>
        <w:t>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5.</w:t>
        <w:tab/>
      </w:r>
      <w:r>
        <w:rPr/>
        <w:tab/>
      </w:r>
      <w:r>
        <w:rPr>
          <w:u w:val="single"/>
        </w:rPr>
        <w:t>Unless otherwise provided for in this chapter, Article 1, Chapter 1 of Title 40 applies to forester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0.</w:t>
      </w:r>
      <w:r>
        <w:rPr/>
        <w:tab/>
      </w:r>
      <w:r>
        <w:rPr>
          <w:u w:val="single"/>
        </w:rPr>
        <w:t>The South Carolina Board of Registration for Foresters is created whose duty it is to administer the provisions of this chapter.  The board shall consist of five registered foresters, each of whom must be a resident of the State and have been engaged in the practice of forestry for ten years or more and two nonforester members.  Recommendations must be made to the Governor by the Foresters Council of South Carolina for the forestry members and by the South Carolina Forestry Association for the nonforestry members. The Governor also shall consider nominations from any other individual, group, or association.  All members of the board must be appointed by the Governor, with the advice and consent of the Senate.  On the expiration of a member’s</w:t>
      </w:r>
      <w:r>
        <w:rPr/>
        <w:t xml:space="preserve"> </w:t>
      </w:r>
      <w:r>
        <w:rPr>
          <w:u w:val="single"/>
        </w:rPr>
        <w:t>term, three nominees for the position must be submitted by the designated entity to the Governor from which the Governor</w:t>
      </w:r>
      <w:r>
        <w:rPr/>
        <w:t xml:space="preserve"> </w:t>
      </w:r>
      <w:r>
        <w:rPr>
          <w:u w:val="single"/>
        </w:rPr>
        <w:t>shall appoint a member.  A vacancy occurring for a reason other than the expiration of a term must be filled by the Governor from three nominees recommended by the designated entity to fill the unexpired portion of the term.  If the Governor fails to make an appointment within ninety days after expiration of a term, the board shall make the necessary appointment.  Members shall serve terms of five years and until their successors are appointed and qualify.  Before beginning a term of office, each member shall file with the Secretary of State a written oath or affirmation for the faithful discharge of the official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0.</w:t>
      </w:r>
      <w:r>
        <w:rPr/>
        <w:tab/>
      </w:r>
      <w:r>
        <w:rPr>
          <w:u w:val="single"/>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Registration for For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estry’ or ‘practice of forestry’ includes, but is not limited to, any professional service relating to forestry including, but not limited to, consultation, investigation, evaluation, planning, or responsible supervision of forest management, protection, silviculture, measurements, utilization, economics, education, or other forestry activities in connection with any public or privat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gistered forester’ means a person registered as a forester and to whom a license is issued pursuant to</w:t>
      </w:r>
      <w:r>
        <w:rPr/>
        <w:t xml:space="preserve"> </w:t>
      </w:r>
      <w:r>
        <w:rPr>
          <w:u w:val="single"/>
        </w:rPr>
        <w:t>this chapter to engage in the practice of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30.</w:t>
      </w:r>
      <w:r>
        <w:rPr/>
        <w:tab/>
      </w:r>
      <w:r>
        <w:rPr>
          <w:u w:val="single"/>
        </w:rPr>
        <w:t>(A)</w:t>
      </w:r>
      <w:r>
        <w:rPr/>
        <w:tab/>
      </w:r>
      <w:r>
        <w:rPr>
          <w:u w:val="single"/>
        </w:rPr>
        <w:t>No person may use in connection with his name or otherwise assume, use, or advertise any title or description tending directly or indirectly to convey the impression that he is a registered forester, without first having been licensed and registered as a registered forester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specifically authorized in this section, no person may engage in the practice of forestry or in any manner advertise or hold himself out as engaged in the practice of forestry without first being licensed as a registered forester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provision of this chapter, nothing in this chapter may be construed to prevent or prohibit a person from managing or otherwise conducting the practice of forestry on land owned by the person.  Nothing in this chapter may be construed to prevent or prohibit a professional employee of a public agricultural agency from rendering forestry information, education, demonstration, and conservation planning in the line of duty if the employee does not represent himself to be a registered</w:t>
      </w:r>
      <w:r>
        <w:rPr/>
        <w:t xml:space="preserve"> </w:t>
      </w:r>
      <w:r>
        <w:rPr>
          <w:u w:val="single"/>
        </w:rPr>
        <w:t>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may prohibit a nonregistered person from performing forestry work if the person works under the supervision of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chapter applies to foresters employed by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50.</w:t>
      </w:r>
      <w:r>
        <w:rPr/>
        <w:tab/>
      </w:r>
      <w:r>
        <w:rPr>
          <w:u w:val="single"/>
        </w:rPr>
        <w:t>(A)</w:t>
      </w:r>
      <w:r>
        <w:rPr/>
        <w:tab/>
      </w:r>
      <w:r>
        <w:rPr>
          <w:u w:val="single"/>
        </w:rPr>
        <w:t>The board shall prescribe in regulation the period for registration and procedures for license renewal.  A license is invalid on the date of expiration unless renewed.  At least thirty days before expiration, the board shall notify each registrant, at the registrant’s last</w:t>
      </w:r>
      <w:r>
        <w:rPr/>
        <w:t xml:space="preserve"> </w:t>
      </w:r>
      <w:r>
        <w:rPr>
          <w:u w:val="single"/>
        </w:rPr>
        <w:t>address on file with the board, of the date of the expiration of the license and the amount of the fee required for</w:t>
      </w:r>
      <w:r>
        <w:rPr/>
        <w:t xml:space="preserve"> </w:t>
      </w:r>
      <w:r>
        <w:rPr>
          <w:u w:val="single"/>
        </w:rPr>
        <w:t>renewal.  The board shall provide an exception to the renewal provisions for a person who is in the Armed Services of the United States.  The board shall establish in regulation licensure, renewal, and other applicable fees and requirements for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 must be numbered, must state the full name of the registrant, and must be signed by the chairman and the secretary of</w:t>
      </w:r>
      <w:r>
        <w:rPr/>
        <w:t xml:space="preserve"> </w:t>
      </w:r>
      <w:r>
        <w:rPr>
          <w:u w:val="single"/>
        </w:rPr>
        <w:t>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number retired, for any reason, must not be re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oster containing the name and places of business of all registered foresters must be prepar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nually, before June thirtieth, the board shall submit to the Governor a report of its activities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60.</w:t>
      </w:r>
      <w:r>
        <w:rPr/>
        <w:tab/>
      </w:r>
      <w:r>
        <w:rPr>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70.</w:t>
      </w:r>
      <w:r>
        <w:rPr/>
        <w:tab/>
      </w:r>
      <w:r>
        <w:rPr>
          <w:u w:val="single"/>
        </w:rPr>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  A witness called or subpoenaed by the board shall receive the same compensation and must be reimbursed for expenses as</w:t>
      </w:r>
      <w:r>
        <w:rPr/>
        <w:t xml:space="preserve"> </w:t>
      </w:r>
      <w:r>
        <w:rPr>
          <w:u w:val="single"/>
        </w:rPr>
        <w:t>provided for witnesses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90.</w:t>
      </w:r>
      <w:r>
        <w:rPr/>
        <w:tab/>
      </w:r>
      <w:r>
        <w:rPr>
          <w:u w:val="single"/>
        </w:rPr>
        <w:t>If a board member files a complaint or conducts the initial investigation,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00.</w:t>
      </w:r>
      <w:r>
        <w:rPr/>
        <w:tab/>
        <w:tab/>
      </w:r>
      <w:r>
        <w:rPr>
          <w:u w:val="single"/>
        </w:rPr>
        <w:t>Restraining orders and cease and desist orders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10.</w:t>
      </w:r>
      <w:r>
        <w:rPr/>
        <w:tab/>
        <w:tab/>
      </w:r>
      <w:r>
        <w:rPr>
          <w:u w:val="single"/>
        </w:rPr>
        <w:t>Plans, maps, specifications, and reports issued by a registrant must be endorsed with the registrant’s name and license number.  It is unlawful for a person to endorse a document after the person’s license has expired or has been revoked.  It also is unlawful for a registered forester to endorse a plan, specification, estimate, or map unless the forester has actually prepared the plan, specification, estimate, or map or has been in actual charge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15.</w:t>
      </w:r>
      <w:r>
        <w:rPr/>
        <w:tab/>
        <w:tab/>
      </w:r>
      <w:r>
        <w:rPr>
          <w:u w:val="single"/>
        </w:rPr>
        <w:t>The board has jurisdiction over the actions of registrants and former registrant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20.</w:t>
      </w:r>
      <w:r>
        <w:rPr/>
        <w:tab/>
        <w:tab/>
      </w:r>
      <w:r>
        <w:rPr>
          <w:u w:val="single"/>
        </w:rPr>
        <w:t>In addition to the sanctions the board may take against a person pursuant to Section 40</w:t>
        <w:noBreakHyphen/>
        <w:t>1</w:t>
        <w:noBreakHyphen/>
        <w:t>110, the board may take disciplinary actions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30.</w:t>
      </w:r>
      <w:r>
        <w:rPr/>
        <w:tab/>
        <w:tab/>
      </w:r>
      <w:r>
        <w:rPr>
          <w:u w:val="single"/>
        </w:rPr>
        <w:t>As provided for in Section 40</w:t>
        <w:noBreakHyphen/>
        <w:t>1</w:t>
        <w:noBreakHyphen/>
        <w:t>130, the board may deny registration to an applicant based on the same grounds for which the board may take disciplinary action against a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40.</w:t>
      </w:r>
      <w:r>
        <w:rPr/>
        <w:tab/>
        <w:tab/>
      </w:r>
      <w:r>
        <w:rPr>
          <w:u w:val="single"/>
        </w:rPr>
        <w:t>Denial of registration</w:t>
      </w:r>
      <w:r>
        <w:rPr/>
        <w:t xml:space="preserve"> </w:t>
      </w:r>
      <w:r>
        <w:rPr>
          <w:u w:val="single"/>
        </w:rPr>
        <w:t>as a forester for prior criminal convictions must be in accordance with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50.</w:t>
      </w:r>
      <w:r>
        <w:rPr/>
        <w:tab/>
        <w:tab/>
      </w:r>
      <w:r>
        <w:rPr>
          <w:u w:val="single"/>
        </w:rPr>
        <w:t>A registrant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60.</w:t>
      </w:r>
      <w:r>
        <w:rPr/>
        <w:tab/>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80.</w:t>
      </w:r>
      <w:r>
        <w:rPr/>
        <w:tab/>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90.</w:t>
      </w:r>
      <w:r>
        <w:rPr/>
        <w:tab/>
        <w:tab/>
      </w:r>
      <w:r>
        <w:rPr>
          <w:u w:val="single"/>
        </w:rPr>
        <w:t>Communications made in connection with an investigation or hearing relevant to a complaint against a forester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00.</w:t>
      </w:r>
      <w:r>
        <w:rPr/>
        <w:tab/>
        <w:tab/>
      </w:r>
      <w:r>
        <w:rPr>
          <w:u w:val="single"/>
        </w:rPr>
        <w:t>Except as specifically provided for in this chapter, a person who violates a provision of this chapter is guilty of a misdemeanor and, upon conviction, must be fi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dollars or imprisoned not more than 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two thousand five hundred dollars or imprisoned not more than three years for a third or subsequent offens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10.</w:t>
      </w:r>
      <w:r>
        <w:rPr/>
        <w:tab/>
        <w:tab/>
      </w:r>
      <w:r>
        <w:rPr>
          <w:u w:val="single"/>
        </w:rPr>
        <w:t>In addition to initiating a criminal proceeding for a violation of this chapter, the board also may seek civil and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30.</w:t>
      </w:r>
      <w:r>
        <w:rPr/>
        <w:tab/>
        <w:tab/>
      </w:r>
      <w:r>
        <w:rPr>
          <w:u w:val="single"/>
        </w:rPr>
        <w:t>(A)</w:t>
      </w:r>
      <w:r>
        <w:rPr/>
        <w:tab/>
      </w:r>
      <w:r>
        <w:rPr>
          <w:u w:val="single"/>
        </w:rPr>
        <w:t>The board shall register a person as a forester and issue a license for the practice of forestry to an</w:t>
      </w:r>
      <w:r>
        <w:rPr/>
        <w:t xml:space="preserve"> </w:t>
      </w:r>
      <w:r>
        <w:rPr>
          <w:u w:val="single"/>
        </w:rPr>
        <w:t>applicant if the applicant subsequent to June 1, 1991, successfully passed a written examination designed to show knowledge and skill approximating that obtained through graduation from an approved four</w:t>
        <w:noBreakHyphen/>
        <w:t>year curriculum in forestry an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ed from a curriculum in forestry of four years or more in a department, school, or college approved by the board, resulting in a bachelor of science degree or an advanced degree and has two or more years of experience in the practice of forestry of a character satisfactory to the board and indicating that the applicant is competent to practice fores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x years or more experience in the practice of</w:t>
      </w:r>
      <w:r>
        <w:rPr/>
        <w:t xml:space="preserve"> </w:t>
      </w:r>
      <w:r>
        <w:rPr>
          <w:u w:val="single"/>
        </w:rPr>
        <w:t>forestry of a character satisfactory to the board and indicating that the applicant is competent to practice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ubsection, the completion of the junior year of a curriculum in forestry in a school or college approved by the board is equivalent to two years of practice.  The</w:t>
      </w:r>
      <w:r>
        <w:rPr/>
        <w:t xml:space="preserve"> </w:t>
      </w:r>
      <w:r>
        <w:rPr>
          <w:u w:val="single"/>
        </w:rPr>
        <w:t>completion of the senior year of a curriculum in forestry, without graduation, in a school or college approved by the board is equivalent to three yea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erson may be registered as a forester if the person has been convicted of a felony or crime involving moral turpitude; however, the applicant may be registered by the board if at least five years have passed since the person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40.</w:t>
      </w:r>
      <w:r>
        <w:rPr/>
        <w:tab/>
        <w:tab/>
      </w:r>
      <w:r>
        <w:rPr>
          <w:u w:val="single"/>
        </w:rPr>
        <w:t>(A)</w:t>
      </w:r>
      <w:r>
        <w:rPr/>
        <w:tab/>
      </w:r>
      <w:r>
        <w:rPr>
          <w:u w:val="single"/>
        </w:rPr>
        <w:t>An applicant for registration as a forester shall apply on forms prescribed and furnished by the board.  The application shall contain statements made under oath stating the applicant’s education and a detailed summary of the applicant’s work experience and shall include not fewer than five references, of whom three or more must be foresters having personal or professional knowledge of the applicant’s forestry experience.  The fee for registration must be established</w:t>
      </w:r>
      <w:r>
        <w:rPr/>
        <w:t xml:space="preserve"> </w:t>
      </w:r>
      <w:r>
        <w:rPr>
          <w:u w:val="single"/>
        </w:rPr>
        <w:t>by the board in regulation.  If the board denies registration to an applicant, the initial fee pai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w:t>
      </w:r>
      <w:r>
        <w:rPr/>
        <w:tab/>
      </w:r>
      <w:r>
        <w:rPr>
          <w:u w:val="single"/>
        </w:rPr>
        <w:t>Written examinations must be held at such times and places as the board determines.  Examination procedures must be prescribed by the board and subsequent examination must be granted upon payment of a fe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50.</w:t>
      </w:r>
      <w:r>
        <w:rPr/>
        <w:tab/>
        <w:tab/>
      </w:r>
      <w:r>
        <w:rPr>
          <w:u w:val="single"/>
        </w:rPr>
        <w:t>A new license to replace a lost, destroyed, or mutilated license may be issued, subject to regulations of the board, and upon payment of a fee to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60.</w:t>
      </w:r>
      <w:r>
        <w:rPr/>
        <w:tab/>
        <w:tab/>
      </w:r>
      <w:r>
        <w:rPr>
          <w:u w:val="single"/>
        </w:rPr>
        <w:t>A person registered to practice forestry by a state or country whose requirements are commensurate with the requirements of this chapter, may be registered to practice forestry in this State upon payment of the fee and with license renewal privileges established pursuant to this chapter.</w:t>
      </w:r>
      <w:r>
        <w:rPr/>
        <w:t xml:space="preserve"> </w:t>
      </w:r>
      <w:r>
        <w:rPr>
          <w:u w:val="single"/>
        </w:rPr>
        <w:t xml:space="preserve"> However, if the person meets the requirement of Section 48</w:t>
        <w:noBreakHyphen/>
        <w:t>27</w:t>
        <w:noBreakHyphen/>
        <w:t>230(A)(1) and was licensed or registered in another state or country before June 1, 1991, regardless of that state’s or country’s examination requirement, the person is not required to pass an examination to be</w:t>
      </w:r>
      <w:r>
        <w:rPr/>
        <w:t xml:space="preserve"> </w:t>
      </w:r>
      <w:r>
        <w:rPr>
          <w:u w:val="single"/>
        </w:rPr>
        <w:t>registered pursuant to this section.  The board shall deny registration to a person applying pursuant to this section if the applicant has been convicted of a felony or crime involving moral turpitude.  However, the applicant may be registered by the board if at least five years have passed since the applicant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70.</w:t>
      </w:r>
      <w:r>
        <w:rPr/>
        <w:tab/>
        <w:tab/>
      </w:r>
      <w:r>
        <w:rPr>
          <w:u w:val="single"/>
        </w:rPr>
        <w:t>A registered forester shall place, as soon as is practically possible, any deposit money or other money received by him in a forestry transaction in a separate trust or escrow account maintained by the forester in a banking institution authorized to do business in the State, and the funds must be kept in the account until the transaction has been consummated or otherwise terminated, at which time a full accounting must be made by the registered forester.  Records relative to the deposit, maintenance, and withdrawal of the funds must be properly maintained and made available to a representative of the board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8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2:57:00Z</dcterms:created>
  <dc:creator>Phyllis S. Drummond</dc:creator>
  <dc:description/>
  <dc:language>en-US</dc:language>
  <cp:lastModifiedBy>glb</cp:lastModifiedBy>
  <cp:lastPrinted>1999-03-25T09:02:00Z</cp:lastPrinted>
  <dcterms:modified xsi:type="dcterms:W3CDTF">2000-04-19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