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0</w:t>
        <w:noBreakHyphen/>
        <w:t>11</w:t>
        <w:noBreakHyphen/>
        <w:t>355, AS AMENDED, CODE OF LAWS OF SOUTH CAROLINA, 1976, RELATING TO THE HUNTING OF DEER NEAR RESIDENCES SO AS TO PROVIDE THAT A LANDOWNER HUNTING ON HIS OWN LAND, HIS LICENSEE, OR A PERSON TAKING DEER PURSUANT TO A DEPARTMENT PERMIT ARE EXEMPT FROM  THE PROHIBITION AGAINST HUNTING WITHIN THREE HUNDRED YARDS OF A RESIDENC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Section 50</w:t>
        <w:noBreakHyphen/>
        <w:t>11</w:t>
        <w:noBreakHyphen/>
        <w:t>3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55.</w:t>
        <w:tab/>
        <w:t>It is unlawful to hunt deer within three hundred yards of a residence without permission of the owner and occupant.  Anyone violating the provisions of this section is guilty of a misdemeanor and, upon conviction, must be fined not more than two hundred dollars or imprisoned not more than thirty days.  The provisions of this section do not apply to a landowner hunting on his own land</w:t>
      </w:r>
      <w:r>
        <w:rPr>
          <w:u w:val="single"/>
        </w:rPr>
        <w:t>, his licensee, or a person taking deer pursuant to a department permi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2:48:00Z</dcterms:created>
  <dc:creator>Ann M. John</dc:creator>
  <dc:description/>
  <dc:language>en-US</dc:language>
  <cp:lastModifiedBy>gcs</cp:lastModifiedBy>
  <cp:lastPrinted>1999-03-30T08:20:00Z</cp:lastPrinted>
  <dcterms:modified xsi:type="dcterms:W3CDTF">1999-04-14T22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