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73), to memorialize Congress to reauthorize the Ryan White Care Act as a source of fun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MEMORIALIZE CONGRESS TO REAUTHORIZE THE RYAN WHITE CARE ACT AS A SOURCE OF FUNDING FOR PREVENTION, TREATMENT, AND HIV AND AIDS-RELATED OUTREA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DS is a pervasive problem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IDS deaths have declined, due in large part to the availability of new pharmaceutical drugs, AIDS remains a major threat to the health, safety, and wellbeing of many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men and children account for a major percentage of the population living with 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wide, many Americans are infected with HIV and many do not even know that they are carrying the AIDS vir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South Carolina recognizes that the Ryan White Care Act is the primary mode of funding for prevention, treatment, and HIV and AIDS-related outreach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supports reauthorization of the Ryan White Care Act that will be debated during the next Congressional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of South Carolina supports federal appropriation increases in all Titles of the Ryan White Care Act which will be supplemented with increased state appropriations that will increase access to care to decrease HIV/AIDS-related mortality and morbidity and that Congress is hereby requested to take appropriate measures to reauthorize the Ryan White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3:00Z</dcterms:created>
  <dc:creator>Faris C. Carroll</dc:creator>
  <dc:description/>
  <dc:language>en-US</dc:language>
  <cp:lastModifiedBy>Angela Hopkins</cp:lastModifiedBy>
  <cp:lastPrinted>1999-03-23T15:36:00Z</cp:lastPrinted>
  <dcterms:modified xsi:type="dcterms:W3CDTF">2000-02-10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