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1999</w:t>
      </w:r>
    </w:p>
    <w:p>
      <w:pPr>
        <w:pStyle w:val="Header"/>
        <w:tabs>
          <w:tab w:val="clear" w:pos="4320"/>
          <w:tab w:val="clear" w:pos="8640"/>
          <w:tab w:val="right" w:pos="5933" w:leader="none"/>
        </w:tabs>
        <w:rPr/>
      </w:pPr>
      <w:r>
        <w:rPr/>
        <w:tab/>
      </w:r>
      <w:r>
        <w:rPr>
          <w:b/>
          <w:sz w:val="36"/>
        </w:rPr>
        <w:t>S. 6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bookmarkStart w:id="1" w:name="ClipBegin"/>
      <w:bookmarkEnd w:id="1"/>
      <w:r>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gulations are being considered to make revisions to regulations concerning fire prevention and life safety regarding buildings, use of hazardous substances, explosives, service stations, liquefied petroleum gas, tents, grandstands and air</w:t>
        <w:noBreakHyphen/>
        <w:t xml:space="preserve">supported structures, fire extinguishers </w:t>
        <w:noBreakHyphen/>
        <w:t xml:space="preserve"> portable and fixed stations, fire safety in local detention facilities, and proximate audience pyrotech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10:00Z</dcterms:created>
  <dc:creator>gjk</dc:creator>
  <dc:description/>
  <dc:language>en-US</dc:language>
  <cp:lastModifiedBy>mtc</cp:lastModifiedBy>
  <cp:lastPrinted>1999-03-26T12:04:00Z</cp:lastPrinted>
  <dcterms:modified xsi:type="dcterms:W3CDTF">1999-04-01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