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bookmarkStart w:id="1" w:name="ClipBegin"/>
      <w:bookmarkEnd w:id="1"/>
      <w:r>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79), to approve regulations of the Department of Labor, Licensing and Regulation, Office of State Fire Marshal, relating to fire prev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V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State Fire Marshal, relating to fire prevention and life safety regarding buildings, use of hazardous substances, explosives, service stations, liquefied petroleum gas, tents, grandstands and air</w:t>
        <w:noBreakHyphen/>
        <w:t>supported structures, fire extinguishers, local detention facilities, and proximate audience pyrotechnics designated as Regulation Document Number 24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s are being considered to make revisions to regulations concerning fire prevention and life safety regarding buildings, use of hazardous substances, explosives, service stations, liquefied petroleum gas, tents, grandstands and air</w:t>
        <w:noBreakHyphen/>
        <w:t xml:space="preserve">supported structures, fire extinguishers </w:t>
        <w:noBreakHyphen/>
        <w:t xml:space="preserve"> portable and fixed stations, fire safety in local detention facilities, and proximate audience pyrotech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55:00Z</dcterms:created>
  <dc:creator>gjk</dc:creator>
  <dc:description/>
  <dc:language>en-US</dc:language>
  <cp:lastModifiedBy>Angela Hill</cp:lastModifiedBy>
  <cp:lastPrinted>1999-03-26T12:04:00Z</cp:lastPrinted>
  <dcterms:modified xsi:type="dcterms:W3CDTF">1999-05-05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