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THE BERKELE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Berkele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ject to the requirements of this act, the governing body of the Berkeley County School District may by resolution impose a one percent sales and use tax within Berkeley County for a specific purpose and for a specified period of time to collect funds to be used to pay debt service on general obligation bonds issued pursuant to Article 1 of Chapter 71, Title 59 of the 1976 Code (School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1)</w:t>
        <w:tab/>
        <w:t>The governing body of the Berkeley County School District may vote to impose the tax authorized by this act, subject to a referendum, by enacting a resolution.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wenty years, for which the tax may be im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1) may be incorporated within a resolution of the governing body of the Berkeley County School District calling for a referendum upon the question of the issuance of general obligation bonds pursuant to Article 1 of Chapter 71, Title 59 of the 1976 Code, if the proposed tax will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solution, the Berkeley County Board of Elections and Registration shall conduct a referendum on the question of imposing the optional special sales and use tax in the county.  Notice of the election must be provided in the manner provided by the general election law and include the question to be voted upon in the referendum.  In addition, if the question of the issuance of general obligation bonds is to also be voted upon in the referendum, publication of notice of the referendum must also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 special one percent sales and use tax be imposed in Berkeley County for not more than twenty years in order to raise funds which will be applied to pay debt service on general obligation bonds issued to defray the cost of (identify improvements) for the Berkele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736" w:leader="none"/>
          <w:tab w:val="left" w:pos="3168" w:leader="none"/>
        </w:tabs>
        <w:rPr/>
      </w:pPr>
      <w:r>
        <w:rPr/>
        <w:tab/>
        <w:t>Yes</w:t>
        <w:tab/>
      </w:r>
      <w:r>
        <w:rPr>
          <w:rFonts w:eastAsia="WP TypographicSymbols" w:cs="WP TypographicSymbols" w:ascii="WP TypographicSymbols" w:hAnsi="WP TypographicSymbols"/>
        </w:rPr>
        <w:t></w:t>
      </w:r>
    </w:p>
    <w:p>
      <w:pPr>
        <w:pStyle w:val="Normal"/>
        <w:tabs>
          <w:tab w:val="clear" w:pos="720"/>
          <w:tab w:val="left" w:pos="2736" w:leader="none"/>
          <w:tab w:val="left" w:pos="3168" w:leader="none"/>
        </w:tabs>
        <w:rPr/>
      </w:pPr>
      <w:r>
        <w:rPr/>
      </w:r>
    </w:p>
    <w:p>
      <w:pPr>
        <w:pStyle w:val="Header"/>
        <w:tabs>
          <w:tab w:val="clear" w:pos="4320"/>
          <w:tab w:val="clear" w:pos="8640"/>
          <w:tab w:val="left" w:pos="2736" w:leader="none"/>
          <w:tab w:val="left" w:pos="3168" w:leader="none"/>
        </w:tabs>
        <w:rPr/>
      </w:pPr>
      <w:r>
        <w:rPr/>
        <w:tab/>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governing body of the school district,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by resolution, declare the results of it and shall file the resolution with the Berkeley County Clerk of Court.  The resolution shall also be filed with the South Carolina Department of Revenue.  The results of the referendum, as declared by resolution of the election commission and as filed with the clerk of court, is not open to question except by a civil action instituted within twenty days of the filing of it.  If a majority of the votes cast are in favor of imposing the tax, then the tax is imposed as provided in this act; otherwise, the tax is not imposed.  A referendum on imposition of the tax authorized in this act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If the tax is approved in the referendum, the tax must be imposed beginning upon the first day of the third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earlier, but not if later, upon payment of the final maturing installments of principal of the bonds to which application of the tax is authorized, or upon payment of the final maturing installments of principal of general obligation bonds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governing body of the school district authorizing the referendum for the tax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The tax levied pursuant to this act must be administered and collected by the Department of Revenue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the applicable jurisdiction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stamp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Berkele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rkeley County Treasurer holding taxes collected pursuant to this act must certify to the auditor of the county on July fifteenth of each calendar year as to the amount of taxes held by that county treasurer as of June thirtieth of the calendar year.  The Berkeley County Auditor shall reduce the next levy of ad valorem property taxes required to pay debt service on bonds to which the tax is applicable by the amount of tax revenues certified as collected as of June thirtieth by the county treasurer.  Taxes collected as of June thirtieth of a calendar year in excess of the amounts required to pay debt service due in the eighteen months following June thirtieth on bonds to which the tax is applicable must be applied to reduce the next levy of ad valorem property taxes required for payment of operational and maintenance expenses of the Berkele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in consultation with the Department of Education, shall determine an average per pupil amount by dividing the amount of revenues generated in the county by the imposition of the tax authorized by this act by the total number of students in grades K</w:t>
        <w:noBreakHyphen/>
        <w:t>12 in Berkeley County.  The State Treasurer shall pay any other school district located in Berkeley County an amount equal to the average per pupil amount based on the number of pupils attending schools residing in Berkeley County to be used exclusively for capita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Department of Revenue shall furnish data to the State Treasurer and to the school districts receiving tax revenues pursuant to this act for the purpose of calculating distributions and estimating revenues.  The information which must be supplied to the Berkeley County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twithstanding any provision of this act, a resolution of the school district board is not necessary for any bond authorization referendum that has been directed to be placed on the ballot, but not voted on, prior to the effective date of this act.  At the time designated for the referendum to be placed before the voters, the Berkeley County School District is directed to specify the information in Section 3(A)(1) (a), (b), and (c) so that the one cent increase in sales tax and its duration is placed on the ballot in conjunction with the specific capital improvements previously authorized by the board.  The school district board and the board of elections and registration must comply with the provisions of this act not in conflict with this section, and appropriate public notice must be provided as specified in Article 1, Chapter 71,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s of the referendum are certified to be in favor of imposing the tax for the particular purposes stated in the question, the school board must pass a resolution imposing the tax and forward the resolution to the Department of Revenue as provided in 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4:30:00Z</dcterms:created>
  <dc:creator>BLC</dc:creator>
  <dc:description/>
  <dc:language>en-US</dc:language>
  <cp:lastModifiedBy>Angela Hill</cp:lastModifiedBy>
  <cp:lastPrinted>1999-04-09T16:48:00Z</cp:lastPrinted>
  <dcterms:modified xsi:type="dcterms:W3CDTF">1999-04-12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