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BERKELE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Berkele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 governing body of the Berkeley County School District may by resolution impose a one percent sales and use tax within Berkeley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1)</w:t>
        <w:tab/>
        <w:t>The governing body of the Berkeley County School District may vote to impose the tax authorized by this act, subject to a referendum, by enacting a resolution.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governing body of the Berkeley County School District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the Berkeley County Board of Elections and Registrat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Berkeley County for not more than twenty years in order to raise funds which will be applied to pay debt service on general obligation bonds issued to defray the cost of (identify improvements) for the Berkele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736" w:leader="none"/>
          <w:tab w:val="left" w:pos="3168" w:leader="none"/>
        </w:tabs>
        <w:rPr/>
      </w:pPr>
      <w:r>
        <w:rPr/>
        <w:tab/>
        <w:t>Yes</w:t>
        <w:tab/>
      </w:r>
      <w:r>
        <w:rPr>
          <w:rFonts w:eastAsia="WP TypographicSymbols" w:cs="WP TypographicSymbols" w:ascii="WP TypographicSymbols" w:hAnsi="WP TypographicSymbols"/>
        </w:rPr>
        <w:t></w:t>
      </w:r>
    </w:p>
    <w:p>
      <w:pPr>
        <w:pStyle w:val="Normal"/>
        <w:tabs>
          <w:tab w:val="clear" w:pos="720"/>
          <w:tab w:val="left" w:pos="2736" w:leader="none"/>
          <w:tab w:val="left" w:pos="3168" w:leader="none"/>
        </w:tabs>
        <w:rPr/>
      </w:pPr>
      <w:r>
        <w:rPr/>
      </w:r>
    </w:p>
    <w:p>
      <w:pPr>
        <w:pStyle w:val="Header"/>
        <w:tabs>
          <w:tab w:val="clear" w:pos="4320"/>
          <w:tab w:val="clear" w:pos="8640"/>
          <w:tab w:val="left" w:pos="2736" w:leader="none"/>
          <w:tab w:val="left" w:pos="3168" w:leader="none"/>
        </w:tabs>
        <w:rPr/>
      </w:pPr>
      <w:r>
        <w:rPr/>
        <w:tab/>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governing body of the school district,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Berkeley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Berkele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rkeley County Treasurer holding taxes collected pursuant to this act must certify to the auditor of the county on July fifteenth of each calendar year as to the amount of taxes held by that county treasurer as of June thirtieth of the calendar year.  The Berkeley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Berkele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Berkeley County.  The State Treasurer shall pay any other school district located in Berkeley County an amount equal to the average per pupil amount based on the number of pupils attending schools residing in Berkeley County to be used exclusively for capita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Department of Revenue shall furnish data to the State Treasurer and to the school districts receiving tax revenues pursuant to this act for the purpose of calculating distributions and estimating revenues.  The information which must be supplied to the Berkeley County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twithstanding any provision of this act, a resolution of the school district board is not necessary for any bond authorization referendum that has been directed to be placed on the ballot, but not voted on, prior to the effective date of this act.  At the time designated for the referendum to be placed before the voters, the Berkeley County School District is directed to specify the information in Section 3(A)(1) (a), (b), and (c) so that the one cent increase in sales tax and its duration is placed on the ballot in conjunction with the specific capital improvements previously authorized by the board.  The school district board and the board of elections and registration must comply with the provisions of this act not in conflict with this section, and appropriate public notice must be provided as specified in Article 1, Chapter 71, Title 5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s of the referendum are certified to be in favor of imposing the tax for the particular purposes stated in the question, the school board must pass a resolution imposing the tax and forward the resolution to the Department of Revenue as provided in 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ab/>
        <w:t>Notwithstanding any other provision of law or any provision of this act, the Berkeley County Board of Elections and Registration shall conduct a referendum to be placed on the ballot at the next countywide election, general election, special election, or referendum held for any purpose.  Notice of the election must be provided in the manner provided by the general election law and include the question to be voted upon in the referendum.  Expense of the referendum must be borne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question to be voted upon the referendum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Berkeley County for not more than twenty years in order to raise funds which will be applied to pay debt service on the general obligation bond authorized for the school district by the May 1999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Upon receipt of the returns of the referendum, the election commission shall, by resolution, declare the results of it and shall file the resolution with the Berkeley County Clerk of Court.  The resolution shall also be filed with the South Carolina Department of Revenue.  The results of the referendum, as declared by resolution of the election commission and as filed with the clerk of court, are not open to question except by a civil action instituted within twenty days of the filing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f a majority of the votes cast are in favor of imposing the tax, then the tax is imposed as provided in SECTION 4 of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Upon certification of the referendum results, Subsections A through C of this Section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1:02:00Z</dcterms:created>
  <dc:creator>BLC</dc:creator>
  <dc:description/>
  <dc:language>en-US</dc:language>
  <cp:lastModifiedBy>pmg</cp:lastModifiedBy>
  <cp:lastPrinted>1999-06-02T20:32:00Z</cp:lastPrinted>
  <dcterms:modified xsi:type="dcterms:W3CDTF">1999-06-03T0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