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95), to amend Section 7</w:t>
        <w:noBreakHyphen/>
        <w:t>15</w:t>
        <w:noBreakHyphen/>
        <w:t>330, Code of Laws of South Carolina, 1976, relating to the time of application for an absentee ballot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15-330, CODE OF LAWS OF SOUTH CAROLINA, 1976,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25-190 IS SUBJECT TO THE PENALTIES FOR THAT OFFENSE; TO AMEND THE CODE BY ADDING SECTION 7-15-335, SO AS TO PROVIDE THAT BEFORE EACH ELECTION, THE COUNTY BOARD OF REGISTRATION OR ITS DESIGNEE SHALL OFFER QUALIFIED RESIDENTS OF NURSING HOMES AND ASSISTED LIVING FACILITIES THE OPPORTUNITY TO APPLY FOR ABSENTE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15-330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15-330.</w:t>
        <w:tab/>
        <w:t xml:space="preserve">To vote by absentee ballot, a qualified elector or a member of his immediate family must request an application to vote by absentee ballot in person, by telephone, or </w:t>
      </w:r>
      <w:r>
        <w:rPr>
          <w:strike/>
        </w:rPr>
        <w:t>by mail</w:t>
      </w:r>
      <w:r>
        <w:rPr/>
        <w:t xml:space="preserve"> </w:t>
      </w:r>
      <w:r>
        <w:rPr>
          <w:u w:val="single"/>
        </w:rPr>
        <w:t>in writing</w:t>
      </w:r>
      <w:r>
        <w:rPr/>
        <w:t xml:space="preserve"> from the county registration board, or at an extension office of the board of registration as established by the county governing body, for the county of the voter’s residence.  </w:t>
      </w:r>
      <w:r>
        <w:rPr>
          <w:u w:val="single"/>
        </w:rPr>
        <w:t>Any form for requesting an application for an absentee ballot that is produced and distributed by a candidate or political party must be approved by the state Election Commission prior to its use.  The commission’s written approval and a copy of the form must be on file at the commission’s office and available for public inspection.</w:t>
      </w:r>
      <w:r>
        <w:rPr/>
        <w:t xml:space="preserve">  A person requesting an application for a qualified elector as the qualified elector’s authorized representative must request an application to vote by absentee ballot in person or </w:t>
      </w:r>
      <w:r>
        <w:rPr>
          <w:strike/>
        </w:rPr>
        <w:t>by mail</w:t>
      </w:r>
      <w:r>
        <w:rPr/>
        <w:t xml:space="preserve"> </w:t>
      </w:r>
      <w:r>
        <w:rPr>
          <w:u w:val="single"/>
        </w:rPr>
        <w:t>in writing</w:t>
      </w:r>
      <w:r>
        <w:rPr/>
        <w:t xml:space="preserve"> only and must himself be a registered voter and must sign an oath to the effect that he fits the statutory definition of a representative.  </w:t>
      </w:r>
      <w:r>
        <w:rPr>
          <w:u w:val="single"/>
        </w:rPr>
        <w:t>Any person who represents himself as an authorized representative for a qualified elector who fraudulently signs the required oath is in violation of Section 7-25-190 and, upon conviction, is subject to the penalties for that offense.</w:t>
      </w:r>
      <w:r>
        <w:rPr/>
        <w:t xml:space="preserve">  This signed oath must be kept on file with the board of registration until the end of the calendar year or until all contests concerning a particular election have been finally determined,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day period before the election may obtain an application from the registration board on the day of an election, complete it, receive the ballot, deliver it personally to the patient who shall vote, and personally carry the ballot back to the board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w:t>
      </w:r>
      <w:r>
        <w:rPr>
          <w:strike/>
        </w:rPr>
        <w:t>A person</w:t>
      </w:r>
      <w:r>
        <w:rPr/>
        <w:t xml:space="preserve"> </w:t>
      </w:r>
      <w:r>
        <w:rPr>
          <w:u w:val="single"/>
        </w:rPr>
        <w:t>Any voter</w:t>
      </w:r>
      <w:r>
        <w:rPr/>
        <w:t xml:space="preserve"> who violates the provisions of this section is subject to the penalties provided </w:t>
      </w:r>
      <w:r>
        <w:rPr>
          <w:u w:val="single"/>
        </w:rPr>
        <w:t>for</w:t>
      </w:r>
      <w:r>
        <w:rPr/>
        <w:t xml:space="preserve"> in Section </w:t>
      </w:r>
      <w:r>
        <w:rPr>
          <w:strike/>
        </w:rPr>
        <w:t>7</w:t>
        <w:noBreakHyphen/>
        <w:t>25</w:t>
        <w:noBreakHyphen/>
        <w:t>170</w:t>
      </w:r>
      <w:r>
        <w:rPr/>
        <w:t xml:space="preserve"> </w:t>
      </w:r>
      <w:r>
        <w:rPr>
          <w:u w:val="single"/>
        </w:rPr>
        <w:t>7-25-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15-335.</w:t>
        <w:tab/>
        <w:t>Before each election, the county board of registration or a trained and certified designee of the board shall, after prior notification, visit each nursing home or assisted living facility in the county, and offer residents who are qualified the opportunity to apply for an absentee ballot.  If the voter needs assistance in completing the application, the board member or designee must provide such assistance and return the completed application to the office of the voter registration board.  After determining qualification, the board member or designee must deliver the appropriate absentee ballots to each applicant, provide assistance if necessary and requested, return the voted ballots to the absentee precinct, and deposit the sealed envelope containing such voted ballots in the ballot box provided.  All provisions and safeguards established by law regarding absentee voting that are not in conflict with this section are not affected by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41:00Z</dcterms:created>
  <dc:creator>Sharon Scholl</dc:creator>
  <dc:description/>
  <dc:language>en-US</dc:language>
  <cp:lastModifiedBy>pmg</cp:lastModifiedBy>
  <cp:lastPrinted>1999-04-20T19:05:00Z</cp:lastPrinted>
  <dcterms:modified xsi:type="dcterms:W3CDTF">1999-04-21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