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2), to amend Section 50</w:t>
        <w:noBreakHyphen/>
        <w:t>11</w:t>
        <w:noBreakHyphen/>
        <w:t>440 of the Code of Laws of South Carolina, 1976, relating to the prohibition on the use of bait to lure b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 xml:space="preserve">TO AMEND SECTION 50-11-440 OF THE CODE OF LAWS OF SOUTH CAROLINA, 1976, RELATING TO THE PROHIBITON ON THE USE OF BAIT TO LURE BEARS, SO AS TO REVISE THIS SECTION TO PROHIBIT FEEDING OR ENTICING WITH FOOD ANY BLACK BEAR, TO PROVIDE EXCEPTIONS TO THE PROHIBITION, AND TO PROVIDE CRIMINAL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440.</w:t>
        <w:tab/>
      </w:r>
      <w:r>
        <w:rPr>
          <w:strike/>
        </w:rPr>
        <w:t>It is unlawful to use any type bait to concentrate the bear population in any area or to lure them to any location which gives the hunter an unnatural advantage when he is hunt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shall be unlawful for any person to feed or entice with food any black bear (Ursus americanu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ose persons feeding bears maintained in protective captivity under a permit issued by the department for education, scientific, commercial, or recre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s licensed or otherwise authoriz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unty or municipal animal personnel when relocating bears by baiting or enti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person violating the provisions of this section is guilty of a misdemeanor and, upon conviction, must be fined in an amount not to exceed five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2:51:00Z</dcterms:created>
  <dc:creator>Faris C. Carroll</dc:creator>
  <dc:description/>
  <dc:language>en-US</dc:language>
  <cp:lastModifiedBy>mtc</cp:lastModifiedBy>
  <cp:lastPrinted>1999-04-08T09:59:00Z</cp:lastPrinted>
  <dcterms:modified xsi:type="dcterms:W3CDTF">1999-05-06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