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4), to amend Chapter 6, Title 23, Code of Laws of South Carolina, 1976, relating to law enforcement and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ext"/>
      <w:bookmarkEnd w:id="2"/>
      <w:r>
        <w:rPr/>
        <w:t xml:space="preserve"> SECTION 1, page 2, Section 23</w:t>
        <w:noBreakHyphen/>
        <w:t>6</w:t>
        <w:noBreakHyphen/>
        <w:t>200(1) by striking the /or/ on line 12, striking the /./ on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1</w:t>
        <w:noBreakHyphen/>
        <w:t>11</w:t>
        <w:noBreakHyphen/>
        <w:t>140 of the 1976 Code, as last amended by Act 145 of 1995,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states that the cost to implement this legislation is expected to be minimal and can be absorbed by the department.  The cost is based on the number of retired officers that may apply for constable status who would need I.D. cases and badges which the department estimates at approximately $11.30 per officer.  The estimated number of persons that may apply are un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ccording to the State Law Enforcement Division there are 2,112 constables in the state.  Approximately 800 of these are state employees and tort liability coverage is currently provided by their employer resulting in no additional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remaining number of constables (1,312) serve in local law enforcement.  Based on information received from the Office of Insurance Services of the Budget and Control Board, the rates for tort liability insurance for State Law Enforcement Division employees are $139 per employee for a liability limit of $600,000 for each occurrence and $185 per employee for a liability limit of $1 million for each occurrence.  Based on these rates, local governments would incur an annual cost of approximately $182,368 or $242,720 depending on the limit of liability s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6</w:t>
        <w:noBreakHyphen/>
        <w:t>200.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Former law enforcement officer’ mea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720"/>
        <w:jc w:val="both"/>
        <w:rPr/>
      </w:pPr>
      <w:r>
        <w:rPr/>
        <w:tab/>
        <w:t>(a) 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an officer who was commissioned by the Governor, and whose agency, office, or unit was transferred to the department pursuant to governmental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an officer who was previously commissioned by the Governor whose agency, office, or unit was transferred to the department pursuant to governmental restructuring or any subsequent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  (A) 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 xml:space="preserve">220. (A) 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  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6</w:t>
        <w:noBreakHyphen/>
        <w:t xml:space="preserve">145. 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7:00Z</dcterms:created>
  <dc:creator>Ann M. John</dc:creator>
  <dc:description/>
  <dc:language>en-US</dc:language>
  <cp:lastModifiedBy>mtc</cp:lastModifiedBy>
  <cp:lastPrinted>1999-04-26T12:44:00Z</cp:lastPrinted>
  <dcterms:modified xsi:type="dcterms:W3CDTF">1999-05-27T0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