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Department of Public Safety Special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er 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r who was previously commissioned by the Governor and who during his law enforcement career worked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er who was commissioned by the Governor, and whose agency, office, or unit was transferred to the department pursuant to governmental restructuring, including former retir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icer who was previously commissioned by the Governor whose agency, office, or unit was transferred to the department pursuant to governmental restructuring or any subsequent restructuring, including former retired offic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Public Safety Special Constable’ means a commission authorized by the department for a former law enforcement officer as defined 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chief administrative office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10.</w:t>
        <w:tab/>
        <w:tab/>
        <w:t>(A)</w:t>
        <w:tab/>
        <w:t>The director is authorized to establish programs for the commissioning of former law enforcement officers of the department.  An individual commissioned pursuant to this section shall receive a Department of Public Safety Special Constabl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table shall be entitled to enforce the laws of this State and exercise the duties of his office throughout the State except as may be limi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20.</w:t>
        <w:tab/>
        <w:tab/>
        <w:t>(A)</w:t>
        <w:tab/>
        <w:t xml:space="preserve">Constables may not receive compensation including, but not limited to, salary for services rendered absent specific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30.</w:t>
        <w:tab/>
        <w:tab/>
        <w:t>Identification cards registering a special constable must be issued by the Department of Public Safety for all individuals commission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40.</w:t>
        <w:tab/>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23</w:t>
        <w:noBreakHyphen/>
        <w:t>6</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45.</w:t>
        <w:tab/>
        <w:tab/>
        <w:t xml:space="preserve">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1</w:t>
        <w:noBreakHyphen/>
        <w:t>140 of the 1976 Code, as last amended by Act 145 of 1995,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left="720"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8:00Z</dcterms:created>
  <dc:creator>Ann M. John</dc:creator>
  <dc:description/>
  <dc:language>en-US</dc:language>
  <cp:lastModifiedBy>mtc</cp:lastModifiedBy>
  <cp:lastPrinted>1999-05-27T19:45:00Z</cp:lastPrinted>
  <dcterms:modified xsi:type="dcterms:W3CDTF">1999-05-28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