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5), to amend Chapter 37, Title 5 of the Code of Laws of South Carolina, 1976, relating to municipal improvement distri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2, beginning on line 27, in Section 5-37-20(2), as contained in SECTION 1, by striking /</w:t>
      </w:r>
      <w:r>
        <w:rPr>
          <w:u w:val="single"/>
        </w:rPr>
        <w:t>6</w:t>
        <w:noBreakHyphen/>
        <w:t>21</w:t>
        <w:noBreakHyphen/>
        <w:t>15</w:t>
      </w:r>
      <w:r>
        <w:rPr/>
        <w:t>/ and inserting /</w:t>
      </w:r>
      <w:r>
        <w:rPr>
          <w:u w:val="single"/>
        </w:rPr>
        <w:t>6-2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ARRY A. MARTIN</w:t>
        <w:tab/>
        <w:t>GLENN F. McCONNELL</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assage of this bill will not have an impact on the General Fund of the State n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bill would not have a direct impact on municipalities because it merely broadens the powers of municipal improvement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ursuant to Section 2-7-76 of the 1976 South Carolina Code of Laws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CHAPTER 37, TITLE 5 OF THE CODE OF LAWS OF SOUTH CAROLINA, 1976, RELATING TO MUNICIPAL IMPROVEMENT DISTRICTS, SO AS TO FURTHER DEFINE THE POWERS OF MUNICIPAL GOVERNING BODIES WITH RESPECT TO FINANCING AND LEVYING ASSESSMENTS UPON SUCH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w:t>
        <w:tab/>
        <w:t xml:space="preserve">This chapter may be referred to as `The Municipal Improvement Act of </w:t>
      </w:r>
      <w:r>
        <w:rPr>
          <w:strike/>
        </w:rPr>
        <w:t>1973</w:t>
      </w:r>
      <w:r>
        <w:rPr/>
        <w:t xml:space="preserve"> </w:t>
      </w:r>
      <w:r>
        <w:rPr>
          <w:u w:val="single"/>
        </w:rPr>
        <w:t>1999</w:t>
      </w:r>
      <w:r>
        <w:rPr/>
        <w:t>,' and any municipal corporation of this State is hereby authorized to exercise the powers and provisions 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ment' means a charge against the real property of an owner within an improvement district created pursuant to this chapter which is based either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15.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wner' is defined a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provided however that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 and otherwise dispose of any improvement and to finance such acquisition, construction, establishment, installation, enlargement, improvement, expansion, operation, maintenance and repair, in whole or in part, by the imposition of assessments in accordance with this chapter, by special district bonds, by general obligation bonds of the municipality or</w:t>
      </w:r>
      <w:r>
        <w:rPr>
          <w:u w:val="single"/>
        </w:rPr>
        <w:t>, revenue bonds of the municipality,</w:t>
      </w:r>
      <w:r>
        <w:rPr/>
        <w:t xml:space="preserve">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0.</w:t>
        <w:tab/>
        <w:tab/>
        <w:t>(A)</w:t>
        <w:tab/>
        <w:t>If the governing bod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would be beneficial within a designated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mprovements would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absence of the improvements, property values within the area would be likely to depreciate, or that the proposed improvements would b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welfare and tax base of the city would be maintained or likely improved by creation of an improvement district in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0.</w:t>
        <w:tab/>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 or other revenues as herein provided.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10.</w:t>
        <w:tab/>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20.</w:t>
        <w:tab/>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30.</w:t>
        <w:tab/>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40.</w:t>
        <w:tab/>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50.</w:t>
        <w:tab/>
        <w:tab/>
        <w:t>Nothing contained herein shall be construed to limit or restrict the powers of any incorporated municipality, but the authorizations herein contained shall be in addition to any such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w:t>
        <w:noBreakHyphen/>
        <w:t>37</w:t>
        <w:noBreakHyphen/>
        <w:t>160.</w:t>
        <w:tab/>
        <w:tab/>
        <w:t>Any written petition or consent signed by a property owner prior to July 18, 1974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w:t>
        <w:noBreakHyphen/>
        <w:t>37</w:t>
        <w:noBreakHyphen/>
        <w:t>170.</w:t>
        <w:tab/>
        <w:tab/>
        <w:t>No street in the State highway system shall be included in a mall development without prior written approval of the South Carolina Highwa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w:t>
        <w:noBreakHyphen/>
        <w:t>37</w:t>
        <w:noBreakHyphen/>
        <w:t>180.</w:t>
        <w:tab/>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12:00Z</dcterms:created>
  <dc:creator>Faris C. Carroll</dc:creator>
  <dc:description/>
  <dc:language>en-US</dc:language>
  <cp:lastModifiedBy>gcs</cp:lastModifiedBy>
  <cp:lastPrinted>1999-05-12T18:08:00Z</cp:lastPrinted>
  <dcterms:modified xsi:type="dcterms:W3CDTF">1999-05-13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