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FROM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37</w:t>
        <w:noBreakHyphen/>
        <w:t>20(2) of the 1976 Code, as last amended by Act 11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 xml:space="preserve">50, </w:t>
      </w:r>
      <w:r>
        <w:rPr>
          <w:u w:val="single"/>
        </w:rPr>
        <w:t>services or functions which a municipality in accordance with state law may by law provide,</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7 of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7-35.</w:t>
        <w:tab/>
        <w:t>Notwithstanding the provisions of Section 5</w:t>
        <w:noBreakHyphen/>
        <w:t>37-30, assessments, revenues, or debt service on bonds which may be used under this chapter to fund municipal improvements shall not impose or be derived from in whole or in part a tax or assessment on property not located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projects or undertakings designated by a municipal governing body as a ‘system’ under Section 6-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1 of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1-55.</w:t>
        <w:tab/>
        <w:t>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do not apply to projects or undertakings designated by a municipal governing body as a ‘system’ under Section 6-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6.</w:t>
        <w:tab/>
        <w:t>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Department of Transportation must erect appropriate signs along Pine Ridge Drive (S-103) and along Fish Hatchery Road from Highway 321 until the intersection with Pine Ridge Drive in Lexington County that inform motorists that through truck traffic is prohibited along this roadway.  However, truck traffic to or from mineral mines, mineral pits, or mineral processing facilities located within the corporate limits, or which maintain a corporate presence within the towns of Pine Ridge or South Congaree, shall not be prohibited along Pine Ridge Drive or Fish Hatchery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56-170(F) of the 1976 Code is amended by amending the last two sentences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 of this subsection `infrastructure’ means </w:t>
      </w:r>
      <w:r>
        <w:rPr>
          <w:u w:val="single"/>
        </w:rPr>
        <w:t>the purchase of land for economic development, the purchase of a building for economic development, or</w:t>
      </w:r>
      <w:r>
        <w:rPr/>
        <w:t xml:space="preserve">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t xml:space="preserve"> </w:t>
      </w:r>
      <w:r>
        <w:rPr>
          <w:u w:val="single"/>
        </w:rPr>
        <w:t>i</w:t>
      </w:r>
      <w:r>
        <w:rPr/>
        <w:t>)</w:t>
        <w:tab/>
        <w:tab/>
        <w:t>improvements to both public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t xml:space="preserve"> </w:t>
      </w:r>
      <w:r>
        <w:rPr>
          <w:u w:val="single"/>
        </w:rPr>
        <w:t>ii</w:t>
      </w:r>
      <w:r>
        <w:rPr/>
        <w:t>)</w:t>
        <w:tab/>
        <w:t>improvements to public electric, natural gas, and telecommunica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3</w:t>
      </w:r>
      <w:r>
        <w:rPr/>
        <w:t xml:space="preserve"> </w:t>
      </w:r>
      <w:r>
        <w:rPr>
          <w:u w:val="single"/>
        </w:rPr>
        <w:t>iii</w:t>
      </w:r>
      <w:r>
        <w:rPr/>
        <w:t>)</w:t>
        <w:tab/>
        <w:t>fixed transportation facilities including highway, road,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1:07:00Z</dcterms:created>
  <dc:creator>Faris C. Carroll</dc:creator>
  <dc:description/>
  <dc:language>en-US</dc:language>
  <cp:lastModifiedBy>David Brunson</cp:lastModifiedBy>
  <cp:lastPrinted>2000-05-17T19:33:00Z</cp:lastPrinted>
  <dcterms:modified xsi:type="dcterms:W3CDTF">2000-06-01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