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olland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3" w:name="titletop"/>
      <w:bookmarkStart w:id="4" w:name="titletop"/>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end"/>
      <w:bookmarkEnd w:id="5"/>
      <w:r>
        <w:rPr/>
        <w:t>TO AMEND ACT 355 OF 1994, RELATING TO THE LOCAL GOVERNMENT COMPREHENSIVE PLANNING ENABLING ACT OF 1994 AND THE EFFECTIVE DATE OF THE REPEAL OF VARIOUS STATE AND LOCAL PROVISIONS OF LAW PERTAINING TO PLANNING AND ZONING BY LOCAL GOVERNMENTAL ENTITIES, SO AS TO EXTEND FROM MAY 3, 1999, UNTIL DECEMBER 31, 1999, THE EFFECTIVE DATE OF THE REPEAL OF THESE STATE AND LOCAL PROVISIONS OF LAW AND THE DATE BY WHICH ALL LOCAL PLANNING PROGRAMS MUST BE IN CONFORMITY WITH THE LOCAL GOVERNMENT COMPREHENSIVE PLANNING ENABLING ACT OF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35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Chapter 27 of Title 4, Chapter 23 of Title 5, Section 6</w:t>
        <w:noBreakHyphen/>
        <w:t>7</w:t>
        <w:noBreakHyphen/>
        <w:t>310 through Section 6</w:t>
        <w:noBreakHyphen/>
        <w:t>7</w:t>
        <w:noBreakHyphen/>
        <w:t>1110, and Act 129 of 1963 are repealed</w:t>
      </w:r>
      <w:r>
        <w:rPr>
          <w:strike/>
        </w:rPr>
        <w:t>, effective five years from the date of approval of this act by the Governor.  At the end of five years</w:t>
      </w:r>
      <w:r>
        <w:rPr/>
        <w:t xml:space="preserve">, </w:t>
      </w:r>
      <w:r>
        <w:rPr>
          <w:u w:val="single"/>
        </w:rPr>
        <w:t>on December 31, 1999.</w:t>
      </w:r>
      <w:r>
        <w:rPr/>
        <w:t xml:space="preserve">  </w:t>
      </w:r>
      <w:r>
        <w:rPr>
          <w:u w:val="single"/>
        </w:rPr>
        <w:t>On and after December 31, 1999,</w:t>
      </w:r>
      <w:r>
        <w:rPr/>
        <w:t xml:space="preserve"> all local planning programs must be in conformity with the provisions of this act.  </w:t>
      </w:r>
      <w:r>
        <w:rPr>
          <w:strike/>
        </w:rPr>
        <w:t>During the intervening five years</w:t>
      </w:r>
      <w:r>
        <w:rPr/>
        <w:t xml:space="preserve"> </w:t>
      </w:r>
      <w:r>
        <w:rPr>
          <w:u w:val="single"/>
        </w:rPr>
        <w:t>Until December 31, 1999</w:t>
      </w:r>
      <w:r>
        <w:rPr/>
        <w:t>, this act is cumulative and may be implemented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22:29:00Z</dcterms:created>
  <dc:creator>gjk</dc:creator>
  <dc:description/>
  <dc:language>en-US</dc:language>
  <cp:lastModifiedBy>mtc</cp:lastModifiedBy>
  <cp:lastPrinted>1999-04-07T16:04:00Z</cp:lastPrinted>
  <dcterms:modified xsi:type="dcterms:W3CDTF">1999-04-13T22: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