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3, TITLE 16 OF THE CODE OF LAWS OF SOUTH CAROLINA, 1976, RELATING TO OFFENSES AGAINST THE PERSON, BY AMENDING SECTION 16-3-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15-375, RELATING TO OFFENSES AGAINST MORALITY AND DECENCY, SO AS TO PROVIDE THAT THE DEFINITION OF SEXUAL ACTIVITY INCLUDES TOUCHING ONE’S SELF OR ANOTHER PERSON IN AN ACT OF APPARENT SEXUAL STIMULATION OR SEXUAL ABUSE; TO AMEND SECTION 20-4-40, RELATING TO PROTECTION FROM DOMESTIC ABUSE, SO AS TO PROVIDE THAT A MAGISTRATE MAY NOT CHARGE A FEE FOR FILING A PETITION FOR AN ORDER FOR PROTECTION FROM DOMESTIC ABUSE; TO AMEND SECTION 23-3-430, RELATING TO THE SEX OFFENDER REGISTRY, SO AS TO ADD CERTAIN OFFENSES TO THE LIST OF OFFENSES FOR WHICH A PERSON MUST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430(C)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article, a person who has been convicted of, pled guilty or nolo contendere to, or been adjudicated delinquent for any of the following offenses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inal sexual conduct with minors, second degree </w:t>
      </w:r>
      <w:r>
        <w:rPr>
          <w:strike/>
        </w:rPr>
        <w:t>(Section 16</w:t>
        <w:noBreakHyphen/>
        <w:t>3</w:t>
        <w:noBreakHyphen/>
        <w:t>655(2) and (3)</w:t>
      </w:r>
      <w:r>
        <w:rPr/>
        <w:t>. If evidence is presented at the criminal proceeding and the court makes a specific finding on the record that the conviction obtained for this offense resulted from consensual sexual conduct</w:t>
      </w:r>
      <w:r>
        <w:rPr>
          <w:u w:val="single"/>
        </w:rPr>
        <w:t>, as contained in Section 16-3-655(3),</w:t>
      </w:r>
      <w:r>
        <w:rPr/>
        <w:t xml:space="preserve">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Section 16</w:t>
        <w:noBreakHyphen/>
        <w:t>17</w:t>
        <w:noBreakHyphen/>
        <w:t>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r>
        <w:rPr>
          <w:strike/>
        </w:rPr>
        <w:t>which violations are felon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w:t>
      </w:r>
      <w:r>
        <w:rPr>
          <w:u w:val="single"/>
        </w:rPr>
        <w:t>of a person eighteen years of age or older</w:t>
      </w:r>
      <w:r>
        <w:rPr/>
        <w:t xml:space="preserve"> except when the court makes a finding on the record that the offense did not include a criminal sexual offense </w:t>
      </w:r>
      <w:r>
        <w:rPr>
          <w:u w:val="single"/>
        </w:rPr>
        <w:t>or an attempted criminal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kidnapping (Section 16</w:t>
        <w:noBreakHyphen/>
        <w:t>3</w:t>
        <w:noBreakHyphen/>
        <w:t>910) of a person under eighteen years of age except when the offense is committ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criminal sexual conduct when the victim is a spouse (Section 16</w:t>
        <w:noBreakHyphen/>
        <w:t>3</w:t>
        <w:noBreakHyphen/>
        <w:t>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sexual battery of a spouse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sexual intercourse with a patient or trainee (Section 44</w:t>
        <w:noBreakHyphen/>
        <w:t>23</w:t>
        <w:noBreakHyphen/>
        <w:t>1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85 of the 1976 Code, as added by Act 41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5.</w:t>
        <w:tab/>
        <w:t>(A) A person is guilty of homicide by child abus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the death of a child under the age of eleven while committing child abuse or neglect </w:t>
      </w:r>
      <w:r>
        <w:rPr>
          <w:strike/>
        </w:rPr>
        <w:t>as defined in Section 20</w:t>
        <w:noBreakHyphen/>
        <w:t>7</w:t>
        <w:noBreakHyphen/>
        <w:t>490</w:t>
      </w:r>
      <w:r>
        <w:rPr/>
        <w:t xml:space="preserve"> and the death occurs under circumstances manifesting an extreme indifference to human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aids and abets another person to commit child abuse or neglect </w:t>
      </w:r>
      <w:r>
        <w:rPr>
          <w:strike/>
        </w:rPr>
        <w:t>as defined in Section 20</w:t>
        <w:noBreakHyphen/>
        <w:t>7</w:t>
        <w:noBreakHyphen/>
        <w:t>490</w:t>
      </w:r>
      <w:r>
        <w:rPr/>
        <w:t xml:space="preserve"> and the child abuse or neglect results in the death of a child under the age of el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micide by child abuse is a felony and a person who is convicted of or pleads guilty to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subsection (A)(1) may be imprisoned for life but not less than a term of twen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A)(2) must be imprisoned for a term not exceeding twenty years nor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ntencing a person under this section the judge shall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child abuse or neglect’ means an act or omission by a person resulting in a child’s death or harm to a child’s physical health or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Harm to a child’s physical health or welfare’ occurs whe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flicts or allows to be inflicted physical injury upon a child, which includes injuries sustained as a result of excessiv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fails to supply a child with adequate food, clothing, shelter, or health care, and this failure causes a physical injury or condition that results in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bandons a child which results in the child’s dea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30.</w:t>
        <w:tab/>
        <w:t>The State Law Enforcement Division shall develop and maintain a protocol manual to be used by contributing agencies in the administration of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90(A) and (C) of the 1976 Code, as last amended by Act 38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formation collected for the offender registry is open to public inspection, upon request to the county sheriff. A sheriff must release information regarding </w:t>
      </w:r>
      <w:r>
        <w:rPr>
          <w:strike/>
        </w:rPr>
        <w:t>a specific person or</w:t>
      </w:r>
      <w:r>
        <w:rPr/>
        <w:t xml:space="preserve"> persons required to register under this article to a member of the public if the request is made in writing, on a form prescribed by SLED</w:t>
      </w:r>
      <w:r>
        <w:rPr>
          <w:strike/>
        </w:rPr>
        <w:t>,</w:t>
      </w:r>
      <w:r>
        <w:rPr/>
        <w:t xml:space="preserve"> </w:t>
      </w:r>
      <w:r>
        <w:rPr>
          <w:strike/>
        </w:rPr>
        <w:t>stating the name of the person requesting the information, and the name or address of the person or persons about whom the information is sought. The information must be disclosed only to the person making the request</w:t>
      </w:r>
      <w:r>
        <w:rPr/>
        <w:t xml:space="preserve">. The sheriff must provide the person making the request with the full names of the </w:t>
      </w:r>
      <w:r>
        <w:rPr>
          <w:strike/>
        </w:rPr>
        <w:t>requested</w:t>
      </w:r>
      <w:r>
        <w:rPr/>
        <w:t xml:space="preserv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w:t>
      </w:r>
      <w:r>
        <w:rPr>
          <w:u w:val="single"/>
        </w:rPr>
        <w:t>The sheriff must provide to a newspaper with general circulation within the county a listing of the registry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w:t>
      </w:r>
      <w:r>
        <w:rPr>
          <w:u w:val="single"/>
        </w:rPr>
        <w:t>or in Section 23</w:t>
        <w:noBreakHyphen/>
        <w:t>3</w:t>
        <w:noBreakHyphen/>
        <w:t>485</w:t>
      </w:r>
      <w:r>
        <w:rPr/>
        <w:t xml:space="preserve"> prohibits a sheriff from disseminating information contained in </w:t>
      </w:r>
      <w:r>
        <w:rPr>
          <w:strike/>
        </w:rPr>
        <w:t xml:space="preserve">that </w:t>
      </w:r>
      <w:r>
        <w:rPr/>
        <w:t xml:space="preserve">subsection </w:t>
      </w:r>
      <w:r>
        <w:rPr>
          <w:u w:val="single"/>
        </w:rPr>
        <w:t>(A)</w:t>
      </w:r>
      <w:r>
        <w:rPr/>
        <w:t xml:space="preserve"> regarding </w:t>
      </w:r>
      <w:r>
        <w:rPr>
          <w:strike/>
        </w:rPr>
        <w:t xml:space="preserve">a specific person </w:t>
      </w:r>
      <w:r>
        <w:rPr>
          <w:u w:val="single"/>
        </w:rPr>
        <w:t>persons</w:t>
      </w:r>
      <w:r>
        <w:rPr/>
        <w:t xml:space="preserve"> who </w:t>
      </w:r>
      <w:r>
        <w:rPr>
          <w:strike/>
        </w:rPr>
        <w:t>is</w:t>
      </w:r>
      <w:r>
        <w:rPr/>
        <w:t xml:space="preserve"> </w:t>
      </w:r>
      <w:r>
        <w:rPr>
          <w:u w:val="single"/>
        </w:rPr>
        <w:t>are</w:t>
      </w:r>
      <w:r>
        <w:rPr/>
        <w:t xml:space="preserve"> required to register under this article if the sheriff or another law enforcement officer has reason to believe the release of this information will deter criminal activity </w:t>
      </w:r>
      <w:r>
        <w:rPr>
          <w:u w:val="single"/>
        </w:rPr>
        <w:t>or enhance public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3-490(A)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Information collected for the offender registry is open to public inspection, upon request to the county sheriff. A sheriff must release information regarding a specific person or persons required to register under this article to a member of the public if the request is made in writing, on a form prescribed by SLED, stating the name of the person requesting the information, and the name or address of the person or persons about whom the information is sought. The information must be disclosed only to the person making the request. The sheriff must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w:t>
        <w:noBreakHyphen/>
        <w:t>3</w:t>
        <w:noBreakHyphen/>
        <w:t>430, and the date, city, and state of conviction. A photocopy of a current photograph must als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 sheriff providing the offender registry for publication or a newspaper publishing the registry, or any portion of it, is not liable and must not be named as a party in an action to recover damages or seek relief for errors or omissions in the publication of the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490(C)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prohibits a sheriff from disseminating information contained in that subsection regarding a specific person who is required to register under this article if the sheriff or another law enforcement officer has reason to believe the release of this information will deter criminal activity.  </w:t>
      </w:r>
      <w:r>
        <w:rPr>
          <w:u w:val="single"/>
        </w:rPr>
        <w:t>The sheriff shall notify the principal of public and private schools, and the administrator of child day care centers, and family day care centers of any offender whose address is within one</w:t>
        <w:noBreakHyphen/>
        <w:t>half mile of the school or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jc w:val="left"/>
    </w:pPr>
    <w:rPr>
      <w:sz w:val="24"/>
    </w:rPr>
  </w:style>
  <w:style w:type="paragraph" w:styleId="BlockText">
    <w:name w:val="Block Tex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pPr>
    <w:rPr>
      <w:sz w:val="24"/>
    </w:rPr>
  </w:style>
  <w:style w:type="paragraph" w:styleId="TextBodyIndent">
    <w:name w:val="Body Text Indent"/>
    <w:basedOn w:val="Normal"/>
    <w:pPr>
      <w:ind w:right="3312"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35:00Z</dcterms:created>
  <dc:creator>carol fowles</dc:creator>
  <dc:description/>
  <dc:language>en-US</dc:language>
  <cp:lastModifiedBy>gcs</cp:lastModifiedBy>
  <cp:lastPrinted>1999-06-01T20:34:00Z</cp:lastPrinted>
  <dcterms:modified xsi:type="dcterms:W3CDTF">1999-06-02T0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