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6 OF THE CODE OF LAWS OF SOUTH CAROLINA, 1976, RELATING TO OFFENSES AGAINST THE PERSON, BY AMENDING SECTION 16-3-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 xml:space="preserve">1700, RELATING TO HARASSMENT AND STALKING, SO AS TO EXPAND THE DEFINITION OF HARASSMENT TO INCLUDE ELECTRONIC CONTACT; TO AMEND SECTION 16-15-375, RELATING TO OFFENSES AGAINST MORALITY AND DECENCY, SO AS TO PROVIDE THAT THE DEFINITION OF SEXUAL ACTIVITY INCLUDES TOUCHING ONE’S SELF OR ANOTHER PERSON IN AN ACT OF APPARENT SEXUAL STIMULATION OR SEXUAL ABUSE; TO AMEND SECTION 20-4-40, RELATING TO PROTECTION FROM DOMESTIC ABUSE, SO AS TO PROVIDE THAT A MAGISTRATE MAY NOT CHARGE A FEE FOR FILING A PETITION FOR AN ORDER FOR PROTECTION FROM DOMESTIC ABUSE; TO AMEND SECTION 23-3-430, RELATING TO THE SEX OFFENDER REGISTRY, SO AS TO ADD CERTAIN OFFENSES TO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ST OF OFFENSES FOR WHICH A PERSON MUST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6</w:t>
        <w:noBreakHyphen/>
        <w:t>3</w:t>
        <w:noBreakHyphen/>
        <w:t>800(2)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 conduct’ means actual or simulated sexual intercourse, deviate sexual intercourse, sexual bestiality, masturbation, sado</w:t>
        <w:noBreakHyphen/>
        <w:t xml:space="preserve">masochistic abuse, or lewd exhibition of the genitals </w:t>
      </w:r>
      <w:r>
        <w:rPr>
          <w:u w:val="single"/>
        </w:rPr>
        <w:t>or female brea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00.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 fondling’ means the intentional touching or caressing of another person’s intimate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imate parts’ includes the primary genital area, anus, groin, inner thighs, or buttocks of a male or female human being and the breasts of a fema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tor’ means a person accused of sexual enticement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10.</w:t>
        <w:tab/>
        <w:t>A person is guilty of sexual enticement of a minor if that person entices, solicits, induces, coerces, encourages, persuades, seduces, or lures a person under sixteen years of age, or any person the actor believes to be under sixteen years of age, to engage in sexual battery or sexual fondling with the actor or any other person when the actor is at least three year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xual enticement of a minor includes, but is not limited to, oral or written communications including, but not limited to, communications by telephone, computer,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20.</w:t>
        <w:tab/>
        <w:t>A person who violates Section 16</w:t>
        <w:noBreakHyphen/>
        <w:t>3</w:t>
        <w:noBreakHyphen/>
        <w:t>1610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16</w:t>
        <w:noBreakHyphen/>
        <w:t>3</w:t>
        <w:noBreakHyphen/>
        <w:t>17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u w:val="single"/>
        </w:rPr>
        <w:t>electronic,</w:t>
      </w:r>
      <w:r>
        <w:rPr/>
        <w:t xml:space="preserve"> or verbal contact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16</w:t>
        <w:noBreakHyphen/>
        <w:t>15</w:t>
        <w:noBreakHyphen/>
        <w:t>37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activity’ includes any of the following acts or simula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sturbation, whether done alone or with another human or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ginal, anal, or oral intercourse, whether done with another human or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w:t>
      </w:r>
      <w:r>
        <w:rPr>
          <w:u w:val="single"/>
        </w:rPr>
        <w:t>of one’s self or another person,</w:t>
      </w:r>
      <w:r>
        <w:rPr/>
        <w:t xml:space="preserve"> in an act of apparent sexual stimulation or sexual abuse, of the clothed or unclothed genitals, pubic area, or buttocks </w:t>
      </w:r>
      <w:r>
        <w:rPr>
          <w:strike/>
        </w:rPr>
        <w:t>of another person</w:t>
      </w:r>
      <w:r>
        <w:rPr/>
        <w:t xml:space="preserve"> or the clothed or unclothed breasts of a human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xcre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insertion of any part of a person’s body, other than the male sexual organ, or of any object into another person’s anus or vagina, except when done as part of a recognized med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20</w:t>
        <w:noBreakHyphen/>
        <w:t>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lerk of court </w:t>
      </w:r>
      <w:r>
        <w:rPr>
          <w:u w:val="single"/>
        </w:rPr>
        <w:t>or magistrate</w:t>
      </w:r>
      <w:r>
        <w:rPr/>
        <w:t xml:space="preserve">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Section 23</w:t>
        <w:noBreakHyphen/>
        <w:t>3</w:t>
        <w:noBreakHyphen/>
        <w:t>430(C) of the 1976 Code, as last amended by Act No.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inal sexual conduct with minors, second degree </w:t>
      </w:r>
      <w:r>
        <w:rPr>
          <w:strike/>
        </w:rPr>
        <w:t>(Section 16</w:t>
        <w:noBreakHyphen/>
        <w:t>3</w:t>
        <w:noBreakHyphen/>
        <w:t>655(2) and (3)</w:t>
      </w:r>
      <w:r>
        <w:rPr/>
        <w:t>. If evidence is presented at the criminal proceeding and the court makes a specific finding on the record that the conviction obtained for this offense resulted from consensual sexual conduct</w:t>
      </w:r>
      <w:r>
        <w:rPr>
          <w:u w:val="single"/>
        </w:rPr>
        <w:t>, as contained in Section 16-3-655(3),</w:t>
      </w:r>
      <w:r>
        <w:rPr/>
        <w:t xml:space="preserve">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ab/>
      </w:r>
      <w:r>
        <w:rPr>
          <w:u w:val="single"/>
        </w:rPr>
        <w:t>criminal sexual conduct when the victim is a spouse (Section 16</w:t>
        <w:noBreakHyphen/>
        <w:t>3</w:t>
        <w:noBreakHyphen/>
        <w:t>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sexual battery of a spouse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sexual intercourse with a patient or trainee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sexual enticement of a person under sixteen years of age (Section 16</w:t>
        <w:noBreakHyphen/>
        <w:t>3</w:t>
        <w:noBreakHyphen/>
        <w:t>1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b/>
        <w:t>Sections 10, 11, 12 and 13 of this act shall be cited as the “Hate Crime Penalty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b/>
        <w:t>(A) Following a conviction for a crime classified or exempted under Section 16</w:t>
        <w:noBreakHyphen/>
        <w:t>1</w:t>
        <w:noBreakHyphen/>
        <w:t>10 or a common law crime, the court may consider as an aggravating circumstance subject to increased penalties as provided in subsection (B), evidence that the defendant intentionally selected the person against whom the crime was committed or selected the property that wa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rime committed under subsection (A)(1) is ordinarily a felony, the maximum period of imprisonment provided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rime committed under subsection (A)(1) is ordinarily a Class A misdemeanor, the maximum period of imprisonment provided for the offense may be increased to not more than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crime committed under subsection (A)(1) is ordinarily a misdemeanor other than a Class A misdemeanor, the maximum period of imprisonment provided for the offense may be increased to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provides for the enhancement of the penalties applicable for the underlying crime if the court finds that the aggravating circumstances specified in  subsection (A) exist.  The defendant may present evidence of mitigating circumstances in order to avoid the enhancement of penal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decision to seek sentencing under this section is in the discretion of the solicitor.  When the solicitor  determines to seek sentencing of a defendant under this section, written notice must be given by the solicitor to the defendant and defendant’s counsel not less than ten days befor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is section does not apply to any crime if proof of race, color, national origin or ancestry or proof of any person’s belief or perception regarding another person’s race, color, ethnicity, national origin, </w:t>
      </w:r>
      <w:bookmarkStart w:id="4" w:name="QuickMark"/>
      <w:bookmarkEnd w:id="4"/>
      <w:r>
        <w:rPr/>
        <w:t xml:space="preserve">ancestry, religion, gender, sexual orientation, or disability is required for a conviction for that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20(C)(a)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physical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ismemberm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2)</w:t>
      </w:r>
      <w:r>
        <w:rPr/>
        <w:tab/>
      </w:r>
      <w:r>
        <w:rPr>
          <w:u w:val="single"/>
        </w:rPr>
        <w:t>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7805(A) of the 1976 Code, as added by Act 383 of 1996,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5.</w:t>
        <w:tab/>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cultural or social identity, ancestry, religion, gender, political affiliation,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cultural or social identity, ancestry, religion, gender, political affiliation,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information, records, and statistics collected in accordance with this subsection shall be available for use by any local law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iminal Justice Academy Division of the Department of Public Safety shall provide training for police officers in identifying, responding to, and reporting all criminal offenses motivated by race, color, ethnicity, national origin, cultural or social identity, ancestry, religion, gender, political affiliation,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Section 44</w:t>
        <w:noBreakHyphen/>
        <w:t>48</w:t>
        <w:noBreakHyphen/>
        <w:t>30(6), (8), and (10) of the 1976 Code, as ad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been adjudicated delinquent as a result of the com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en adjudicated delinquent as a result of the commission of a sexually violent offense and a family court judge orders, at the time of sentencing or at any time prior to the person’s release from the confinement, that the person be subject to proceedings under this act.  A family court judge must make this determination for a person adjudicated delinquent of a sexually violent offense prior to the person’s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tal confinement’ means incarceration in a secure state or local correctional facility and does not mean any type of community supervision.  </w:t>
      </w:r>
      <w:r>
        <w:rPr>
          <w:u w:val="single"/>
        </w:rPr>
        <w:t>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w:t>
        <w:noBreakHyphen/>
        <w:t>7</w:t>
        <w:noBreakHyphen/>
        <w:t xml:space="preserve">7815.  The inclusion of staff secure residential facilities is applicable only when the Board of Juvenile Parole is the releasing authority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erson’ means an individual who is a potential or actual subject of proceedings under this act.  </w:t>
      </w:r>
      <w:r>
        <w:rPr>
          <w:u w:val="single"/>
        </w:rPr>
        <w:t>Person includes an individual who was under seventeen years of age at the time of the offense only when the individual was convicted of or pled guilty or nolo contendere to a sexually violent offense in the court of general sessions or the individual was adjudicated delinquent for a sexually violent offense and a family court judge ordered, at the time of sentencing or at any time prior to the individual’s release from confinement, that the individual be subject to proceedings under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4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written notice to the Attorney General and the multidisciplinary team, provided for in subsection (A), is not required when the Department of Juvenile Justice transfers a juvenile pursuant to Section 20</w:t>
        <w:noBreakHyphen/>
        <w:t>7</w:t>
        <w:noBreakHyphen/>
        <w:t>7815 to the custody of another state agency to treat the juvenile for a mental illness or developmental disability, and the Board of Juvenile Parole is the releasing authority of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agency with jurisdiction shall inform the multidisciplinary team 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4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4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9. </w:t>
        <w:tab/>
        <w:t>Section 44</w:t>
        <w:noBreakHyphen/>
        <w:t>4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0. </w:t>
        <w:tab/>
        <w:t>Section 44</w:t>
        <w:noBreakHyphen/>
        <w:t>4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ll stages of the proceedings under this chapter, a person subject to this chapter is entitled to the assistance of counsel</w:t>
      </w:r>
      <w:r>
        <w:rPr>
          <w:u w:val="single"/>
        </w:rPr>
        <w:t>;</w:t>
      </w:r>
      <w:r>
        <w:rPr/>
        <w:t xml:space="preserve"> and</w:t>
      </w:r>
      <w:r>
        <w:rPr>
          <w:u w:val="single"/>
        </w:rPr>
        <w:t>,</w:t>
      </w:r>
      <w:r>
        <w:rPr/>
        <w:t xml:space="preserve">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180.</w:t>
        <w:tab/>
        <w:t>A person committed as a sexually violent predator pursuant to this chapter who has not yet been released pursuant to Sections 44</w:t>
        <w:noBreakHyphen/>
        <w:t>48</w:t>
        <w:noBreakHyphen/>
        <w:t>110, 44</w:t>
        <w:noBreakHyphen/>
        <w:t>48</w:t>
        <w:noBreakHyphen/>
        <w:t>120, or  44</w:t>
        <w:noBreakHyphen/>
        <w:t>48</w:t>
        <w:noBreakHyphen/>
        <w:t>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0</w:t>
        <w:noBreakHyphen/>
        <w:t>7</w:t>
        <w:noBreakHyphen/>
        <w:t>7815 of the 1976 Code, as last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7805 of the 1976 Code, as last amended by Act 384 of 1998, is further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hild is adjudicated delinquent of a sexually violent offense as defined in Section 44</w:t>
        <w:noBreakHyphen/>
        <w:t>48</w:t>
        <w:noBreakHyphen/>
        <w:t>30 and committed to the Department of Juvenile Justice, the court must determine at the time of sentencing or at any time prior to the child’s release from commitment whether or not the child should be subjected to proceedings under the Sexually Violent Predator Act in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3</w:t>
        <w:noBreakHyphen/>
        <w:t>3</w:t>
        <w:noBreakHyphen/>
        <w:t>490(A) and (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heriff providing the offender registry for publication or a newspaper publishing the registry, or any portion of it, is not liable and must not be named as a party in an action to recover damages or seek relief for errors or omissions in the publication of the offender registry; provided, however, if the error or omission was done intentionally, with malice, or in bad faith the sheriff or newspaper is not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 xml:space="preserve">.  </w:t>
      </w:r>
      <w:r>
        <w:rPr>
          <w:u w:val="single"/>
        </w:rPr>
        <w:t>The sheriff shall notify the principal of public and private schools, and the administrator of child day care centers, and family day care centers of any offender whose address is within one</w:t>
        <w:noBreakHyphen/>
        <w:t>half mile of the school or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6</w:t>
        <w:noBreakHyphen/>
        <w:t>3</w:t>
        <w:noBreakHyphen/>
        <w:t>85 of the 1976 Code, as added by Act 41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w:t>
        <w:tab/>
        <w:t>(A) A person is guilty of homicide by child abu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death of a child under the age of eleven while committing child abuse or neglect </w:t>
      </w:r>
      <w:r>
        <w:rPr>
          <w:strike/>
        </w:rPr>
        <w:t>as defined in Section 20</w:t>
        <w:noBreakHyphen/>
        <w:t>7</w:t>
        <w:noBreakHyphen/>
        <w:t>490</w:t>
      </w:r>
      <w:r>
        <w:rPr/>
        <w:t xml:space="preserve"> and the death occurs under circumstances manifesting an extreme indifference to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aids and abets another person to commit child abuse or neglect </w:t>
      </w:r>
      <w:r>
        <w:rPr>
          <w:strike/>
        </w:rPr>
        <w:t>as defined in Section 20</w:t>
        <w:noBreakHyphen/>
        <w:t>7</w:t>
        <w:noBreakHyphen/>
        <w:t>490</w:t>
      </w:r>
      <w:r>
        <w:rPr/>
        <w:t xml:space="preserve"> and the child abuse or neglect results in the death of a child under the age of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micide by child abuse is a felony and a person who is convicted of or pleads guilty to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A)(1) may be imprisoned for life but not less than a term of twen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A)(2) must be imprisoned for a term not exceeding twenty years nor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ntencing a person under this section the judge shall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hild abuse or neglect’ means an act or omission by a person resulting in a child’s death or harm to a child’s physical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Harm to a child’s physical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licts or allows to be inflicted physical injury upon a child, which includes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fails to supply a child with adequate food, clothing, shelter, or health care, and this failure causes a physical injury or condition that results in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bandons a child which results in the child’s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23-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50.</w:t>
        <w:tab/>
        <w:t xml:space="preserve">A person </w:t>
      </w:r>
      <w:r>
        <w:rPr>
          <w:strike/>
        </w:rPr>
        <w:t>having sexual intercourse</w:t>
      </w:r>
      <w:r>
        <w:rPr/>
        <w:t xml:space="preserve"> </w:t>
      </w:r>
      <w:r>
        <w:rPr>
          <w:u w:val="single"/>
        </w:rPr>
        <w:t xml:space="preserve">committing sexual battery, as defined in Section 16-3-651, </w:t>
      </w:r>
      <w:r>
        <w:rPr/>
        <w:t xml:space="preserve"> with a patient or trainee of a state mental health facility, whether the patient or trainee is within the facility or unlawfully away from the facility, or an employee of a state or local correctional facility </w:t>
      </w:r>
      <w:r>
        <w:rPr>
          <w:strike/>
        </w:rPr>
        <w:t>having sexual intercourse</w:t>
      </w:r>
      <w:r>
        <w:rPr/>
        <w:t xml:space="preserve"> </w:t>
      </w:r>
      <w:r>
        <w:rPr>
          <w:u w:val="single"/>
        </w:rPr>
        <w:t>committing sexual battery</w:t>
      </w:r>
      <w:r>
        <w:rPr/>
        <w:t xml:space="preserve"> with an inmate of that facility,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jc w:val="left"/>
    </w:pPr>
    <w:rPr>
      <w:sz w:val="24"/>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z w:val="24"/>
    </w:rPr>
  </w:style>
  <w:style w:type="paragraph" w:styleId="TextBodyIndent">
    <w:name w:val="Body Text Indent"/>
    <w:basedOn w:val="Normal"/>
    <w:pPr>
      <w:ind w:right="3312" w:first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37:00Z</dcterms:created>
  <dc:creator>carol fowles</dc:creator>
  <dc:description/>
  <dc:language>en-US</dc:language>
  <cp:lastModifiedBy>Annie Nanney</cp:lastModifiedBy>
  <cp:lastPrinted>1999-04-08T10:24:00Z</cp:lastPrinted>
  <dcterms:modified xsi:type="dcterms:W3CDTF">1999-06-03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