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rch 3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3" w:name="titleend"/>
      <w:bookmarkEnd w:id="3"/>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Section 15</w:t>
        <w:noBreakHyphen/>
        <w:t>41</w:t>
        <w:noBreakHyphen/>
        <w:t>30(10)(E)(iii) of the 1976 Code, as last amended by Act 415 of 1988,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ii)</w:t>
        <w:tab/>
        <w:tab/>
        <w:t xml:space="preserve">the plan or contract does not qualify under Sections 401(a), 403(a), 403(b), </w:t>
      </w:r>
      <w:r>
        <w:rPr>
          <w:strike/>
        </w:rPr>
        <w:t>408,</w:t>
      </w:r>
      <w:r>
        <w:rPr/>
        <w:t xml:space="preserve"> or 409 of the Internal Revenue Code of 1954 (26 U.S.C. 401(a), 403(a), 403(b), </w:t>
      </w:r>
      <w:r>
        <w:rPr>
          <w:strike/>
        </w:rPr>
        <w:t>408,</w:t>
      </w:r>
      <w:r>
        <w:rPr/>
        <w:t xml:space="preserve"> or 40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Section 15</w:t>
        <w:noBreakHyphen/>
        <w:t>41</w:t>
        <w:noBreakHyphen/>
        <w:t>30 of the 1976 Code, as last amended by Act 415 of 1988, is further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debtor’s interest in a pension plan qualified under the Employee Retirement Income Security Act of 1974, as amend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0:13:00Z</dcterms:created>
  <dc:creator>Sharon Pair</dc:creator>
  <dc:description/>
  <dc:language>en-US</dc:language>
  <cp:lastModifiedBy>mtc</cp:lastModifiedBy>
  <cp:lastPrinted>1998-11-16T16:00:00Z</cp:lastPrinted>
  <dcterms:modified xsi:type="dcterms:W3CDTF">1999-04-01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