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16), to declare the month of June of each year as Obesity Awareness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ECLARE THE MONTH OF JUNE OF EACH YEAR AS OBESITY AWARENESS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usal relationship exists between obesity and a number of serious disorders, including hypertension, dyslipidemia, cardiovascular disease, type</w:t>
        <w:noBreakHyphen/>
        <w:t>two diabetes, gallbladder disease, respiratory dysfunction, gout, and osteoarthri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Diabetes and Digestive and Kidney Diseases provides information which indicates that nearly eighty percent of patients with diabetes mellitus are obese, and the incidence of symptomatic gallstones soars as a person’s body mass index increases beyond a certai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formation also reveals that nearly seventy percent of diagnosed cases of cardiovascular disease are related to obesity, obesity more than doubles a person’s chances of developing high blood pressure, almost half of breast cancer cases are diagnosed among obese women, and forty</w:t>
        <w:noBreakHyphen/>
        <w:t>two percent of colon cancer cases are among obes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besity ranks second only to smoking as a preventable cause of death and results in some three hundred thousand death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estimated that thirty</w:t>
        <w:noBreakHyphen/>
        <w:t>five percent of the adult population is obese, and the prevalence of obesity grew a shocking thirty</w:t>
        <w:noBreakHyphen/>
        <w:t>four percent in the l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97 study by Kaiser Permanente indicated that the total direct costs of obesity</w:t>
        <w:noBreakHyphen/>
        <w:t>related disease in the United States in 1990 was 45.8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aiser study concluded that there is a significant potential for a reduction in health care expenditures through obesity preven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an urgent need for state health care groups and medical societies to place obesity at the top of South Carolina’s health care agen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physicians do not treat obesity because they mistakenly believe there is no treatment for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agnosis of morbid obesity should be a clinical decision made by a physician based on proper medical protoc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breakthroughs in obesity treatment are not widely known and efforts must be made to inform the general public and health care professionals that pharmacotherapy can be used as an effective and cost</w:t>
        <w:noBreakHyphen/>
        <w:t>effective treatment fo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lso is great concern regarding the effect obesity in children may have on their overall health, health care costs,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king June of each year Obesity Awareness Month in South Carolina, is critical to raise the awareness of the public and private sectors that obesity is a treatable disease and that proper treatment will reduce health care costs and improve the quality of life for many of our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the month of June of each year as Obesity Awareness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27:00Z</dcterms:created>
  <dc:creator> Gloria G. Shackelford</dc:creator>
  <dc:description/>
  <dc:language>en-US</dc:language>
  <cp:lastModifiedBy>mtc</cp:lastModifiedBy>
  <cp:lastPrinted>1999-04-08T09:22:00Z</cp:lastPrinted>
  <dcterms:modified xsi:type="dcterms:W3CDTF">1999-04-23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