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17), to declare May, 1999, as Stroke Awareness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DECLARE MAY, 1999, AS STROKE AWARENESS MONTH IN SOUTH CAROLINA AND TO URGE ALL CITIZENS TO EDUCATE THEMSELVES REGARDING THE RISK FACTORS FOR STROKE AND HEART DISEASE AND TO RECOGNIZE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oke is the leading cause of serious, long-term disability in both South Carolina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 during 1997, $3,2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oke and heart disease cost the State of South Carolina countless millions of dollars in lost wages, rehabilitation costs, and lost economic opport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despread risk factors for developing heart disease and stroke, uncontrolled high blood pressure, high cholesterol, physical inactivity, obesity, smoking, atrial fibrillation, diabetes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strok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omprehensive, long</w:t>
        <w:noBreakHyphen/>
        <w:t xml:space="preserve">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the State of South Carolina declares the month of May, 1999, as Stroke Awareness Month in South Carolina and urges all citizens to educate themselves regarding the risk factors for stroke and heart disease and to recognize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Start w:id="4" w:name="titletop"/>
      <w:bookmarkEnd w:id="3"/>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29:00Z</dcterms:created>
  <dc:creator> Gloria G. Shackelford</dc:creator>
  <dc:description/>
  <dc:language>en-US</dc:language>
  <cp:lastModifiedBy>mtc</cp:lastModifiedBy>
  <cp:lastPrinted>1999-04-08T11:04:00Z</cp:lastPrinted>
  <dcterms:modified xsi:type="dcterms:W3CDTF">1999-04-23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