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1), to amend Section 42</w:t>
        <w:noBreakHyphen/>
        <w:t>7</w:t>
        <w:noBreakHyphen/>
        <w:t>310, as amended, Code of Laws of South Carolina, 1976, relating to the manner of funding the Second Injury Fund under the South Carolina Workers’ Compensation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w:t>
        <w:noBreakHyphen/>
        <w:t>7</w:t>
        <w:noBreakHyphen/>
        <w:t>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310.</w:t>
        <w:tab/>
        <w:t>(a)</w:t>
        <w:tab/>
        <w:t>There is hereby established, under the Budget and Control Board, the Second Injury Fund for the purpose of making payments in accordance with the provisions of Section 42</w:t>
        <w:noBreakHyphen/>
        <w:t>9</w:t>
        <w:noBreakHyphen/>
        <w:t>400</w:t>
      </w:r>
      <w:r>
        <w:rPr>
          <w:u w:val="single"/>
        </w:rPr>
        <w:t>, Section 42</w:t>
        <w:noBreakHyphen/>
        <w:t>9</w:t>
        <w:noBreakHyphen/>
        <w:t>410,</w:t>
      </w:r>
      <w:r>
        <w:rPr/>
        <w:t xml:space="preserve">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s 42</w:t>
        <w:noBreakHyphen/>
        <w:t>9</w:t>
        <w:noBreakHyphen/>
        <w:t>400 or 42</w:t>
        <w:noBreakHyphen/>
        <w:t>9</w:t>
        <w:noBreakHyphen/>
        <w:t>410 shall be forwarded to the commission for approval.  If approved and unappealed, such agreements shall be binding in the same manner as other orders, decisions</w:t>
      </w:r>
      <w:r>
        <w:rPr>
          <w:u w:val="single"/>
        </w:rPr>
        <w:t>,</w:t>
      </w:r>
      <w:r>
        <w:rPr/>
        <w:t xml:space="preserve"> or awa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s 42</w:t>
        <w:noBreakHyphen/>
        <w:t>9</w:t>
        <w:noBreakHyphen/>
        <w:t>400 or 42</w:t>
        <w:noBreakHyphen/>
        <w:t>9</w:t>
        <w:noBreakHyphen/>
        <w:t>410 by the Commission, it shall transmit to the director of the fund an official copy of such awards which shall contain the name of the employer, carrier</w:t>
      </w:r>
      <w:r>
        <w:rPr>
          <w:u w:val="single"/>
        </w:rPr>
        <w:t>,</w:t>
      </w:r>
      <w:r>
        <w:rPr/>
        <w:t xml:space="preserve"> and employee to whom benefits were originally paid, an itemized statement of payments</w:t>
      </w:r>
      <w:r>
        <w:rPr>
          <w:u w:val="single"/>
        </w:rPr>
        <w:t>,</w:t>
      </w:r>
      <w:r>
        <w:rPr/>
        <w:t xml:space="preserve">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iginal funding of the Second Injury Fund shall be in a mann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the State Accident Fund, the State Treasurer is hereby authorized and directed to transfer one hundred thousand dollars to be deposited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Treasurer is hereby authorized and directed to deposit in the Second Injury Fund one third of the workers’ compensation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Treasurer shall deposit to the account of the Second Injury Fund the money authorized paid to the Workers’ Compensation Commission under Section 42</w:t>
        <w:noBreakHyphen/>
        <w:t>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ing of the Division of the Second Injury Fund on a continuing basis 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osits to the account of the fund by the State Treasurer of those monies authorized to be paid to the Workers’ Compensation Commission under Section 42</w:t>
        <w:noBreakHyphen/>
        <w:t>9</w:t>
        <w:noBreakHyphen/>
        <w:t>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w:t>
      </w:r>
      <w:r>
        <w:rPr>
          <w:strike/>
        </w:rPr>
        <w:t>, under regulations prescribed by the Workers’ Compensation Commission,</w:t>
      </w:r>
      <w:r>
        <w:rPr/>
        <w:t xml:space="preserve"> shall make payments to the fund in an amount equal to that proportion of one hundred seventy</w:t>
        <w:noBreakHyphen/>
        <w:t xml:space="preserve">five percent of the total disbursement made from the fund during the preceding fiscal year less the amount of net assets in the fund as of June thirtieth of the preceding fiscal year </w:t>
      </w:r>
      <w:r>
        <w:rPr>
          <w:u w:val="single"/>
        </w:rPr>
        <w:t>which the normalized premium of each carrier bore to the normalized premium of all carriers during the preceding calendar year</w:t>
      </w:r>
      <w:r>
        <w:rPr/>
        <w:t xml:space="preserve"> </w:t>
      </w:r>
      <w:r>
        <w:rPr>
          <w:strike/>
        </w:rPr>
        <w:t>which the total benefits paid by such carrier bore to the total benefits paid by all carriers during the preceding calendar year</w:t>
      </w:r>
      <w:r>
        <w:rPr/>
        <w:t xml:space="preserve">. </w:t>
      </w:r>
      <w:r>
        <w:rPr>
          <w:u w:val="single"/>
        </w:rPr>
        <w:t>Each insurance carrier, self</w:t>
        <w:noBreakHyphen/>
        <w:t>insurer, and the State Accident Fund shall make payment based upon  workers’ compensation normalized premiums during the preceding calendar year.  The charge to each insurance carrier is a charge based upon normalized premiums.</w:t>
      </w:r>
      <w:r>
        <w:rPr/>
        <w:t xml:space="preserve">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have no fiscal impact on the Second Injury Fund.  The fund would levy the annual assessment of self-insured employers/funds and insurance carriers in accordance with the provisions of the bill.  No additional costs to the state are an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not increase or decrease the Workers’ Compensation Commission’s responsibilities, nor would it pose 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ould be no fiscal impact to the State Accident Fund by the enactment of this bill.  The State Accident Fund pays an annual assessment to the Second Injury Fund.  The bill changes the terminology of assessment methodology and changes the formula, but the resulting assessment on the State Accident Fund would be the s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7</w:t>
        <w:noBreakHyphen/>
        <w:t>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310.</w:t>
        <w:tab/>
        <w:t>(a)</w:t>
        <w:tab/>
        <w:t>There is hereby established, under the Budget and Control Board, the Second Injury Fund for the purpose of making payments in accordance with the provisions of Section 42</w:t>
        <w:noBreakHyphen/>
        <w:t>9</w:t>
        <w:noBreakHyphen/>
        <w:t>400</w:t>
      </w:r>
      <w:r>
        <w:rPr>
          <w:u w:val="single"/>
        </w:rPr>
        <w:t>, Section 42</w:t>
        <w:noBreakHyphen/>
        <w:t>9</w:t>
        <w:noBreakHyphen/>
        <w:t>410,</w:t>
      </w:r>
      <w:r>
        <w:rPr/>
        <w:t xml:space="preserve">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s 42</w:t>
        <w:noBreakHyphen/>
        <w:t>9</w:t>
        <w:noBreakHyphen/>
        <w:t>400 or 42</w:t>
        <w:noBreakHyphen/>
        <w:t>9</w:t>
        <w:noBreakHyphen/>
        <w:t>410 shall be forwarded to the commission for approval.  If approved and unappealed, such agreements shall be binding in the same manner as other orders, decisions</w:t>
      </w:r>
      <w:r>
        <w:rPr>
          <w:u w:val="single"/>
        </w:rPr>
        <w:t>,</w:t>
      </w:r>
      <w:r>
        <w:rPr/>
        <w:t xml:space="preserve"> or awa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s 42</w:t>
        <w:noBreakHyphen/>
        <w:t>9</w:t>
        <w:noBreakHyphen/>
        <w:t>400 or 42</w:t>
        <w:noBreakHyphen/>
        <w:t>9</w:t>
        <w:noBreakHyphen/>
        <w:t>410 by the Commission, it shall transmit to the director of the fund an official copy of such awards which shall contain the name of the employer, carrier</w:t>
      </w:r>
      <w:r>
        <w:rPr>
          <w:u w:val="single"/>
        </w:rPr>
        <w:t>,</w:t>
      </w:r>
      <w:r>
        <w:rPr/>
        <w:t xml:space="preserve"> and employee to whom benefits were originally paid, an itemized statement of payments</w:t>
      </w:r>
      <w:r>
        <w:rPr>
          <w:u w:val="single"/>
        </w:rPr>
        <w:t>,</w:t>
      </w:r>
      <w:r>
        <w:rPr/>
        <w:t xml:space="preserve">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iginal funding of the Second Injury Fund shall be in a mann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the State Accident Fund, the State Treasurer is hereby authorized and directed to transfer one hundred thousand dollars to be deposited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Treasurer is hereby authorized and directed to deposit in the Second Injury Fund one third of the workers’ compensation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Treasurer shall deposit to the account of the Second Injury Fund the money authorized paid to the Workers’ Compensation Commission under Section 42</w:t>
        <w:noBreakHyphen/>
        <w:t>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ing of the Division of the Second Injury Fund on a continuing basis 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osits to the account of the fund by the State Treasurer of those monies authorized to be paid to the Workers’ Compensation Commission under Section 42</w:t>
        <w:noBreakHyphen/>
        <w:t>9</w:t>
        <w:noBreakHyphen/>
        <w:t>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w:t>
      </w:r>
      <w:r>
        <w:rPr>
          <w:strike/>
        </w:rPr>
        <w:t>, under regulations prescribed by the Workers’ Compensation Commission,</w:t>
      </w:r>
      <w:r>
        <w:rPr/>
        <w:t xml:space="preserve"> shall make payments to the fund in an amount equal to that proportion of one hundred seventy</w:t>
        <w:noBreakHyphen/>
        <w:t xml:space="preserve">five percent of the total disbursement made from the fund during the preceding fiscal year less the amount of net assets in the fund as of June thirtieth of the preceding fiscal year </w:t>
      </w:r>
      <w:r>
        <w:rPr>
          <w:strike/>
        </w:rPr>
        <w:t>which the total benefits paid by such carrier bore to the total benefits paid by all carriers during the preceding calendar year</w:t>
      </w:r>
      <w:r>
        <w:rPr/>
        <w:t xml:space="preserve">.  </w:t>
      </w:r>
      <w:r>
        <w:rPr>
          <w:u w:val="single"/>
        </w:rPr>
        <w:t>The aggregate amount allocated to self</w:t>
        <w:noBreakHyphen/>
        <w:t>insureds and the State Accident Fund is the proportion of gross paid losses before salvage and subrogation to the gross paid losses before salvage and subrogation of all carriers during the preceding calendar year.  Each self</w:t>
        <w:noBreakHyphen/>
        <w:t>insured and the State Accident Fund shall make payment in the proportion of gross paid losses before salvage and subrogation to the total gross paid losses before salvage and subrogation paid by all self</w:t>
        <w:noBreakHyphen/>
        <w:t>insureds and the State Accident Fund during the preceding calendar year.  The aggregate amount allocated to insurance carriers is the proportion of gross paid losses before salvage and subrogation to the gross paid losses before salvage and subrogation of all carriers during the preceding calendar year.  Each insurance carrier shall make payment based upon written workers’ compensation premiums during the preceding calendar year.  The charge to each insurance carrier is a charge based upon premium.</w:t>
      </w:r>
      <w:r>
        <w:rPr/>
        <w:t xml:space="preserve">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1:00Z</dcterms:created>
  <dc:creator>Niki Downey</dc:creator>
  <dc:description/>
  <dc:language>en-US</dc:language>
  <cp:lastModifiedBy>ag1</cp:lastModifiedBy>
  <cp:lastPrinted>1999-04-22T19:25:00Z</cp:lastPrinted>
  <dcterms:modified xsi:type="dcterms:W3CDTF">2000-04-12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