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2</w:t>
        <w:noBreakHyphen/>
        <w:t>7</w:t>
        <w:noBreakHyphen/>
        <w:t>310, AS AMENDED, CODE OF LAWS OF SOUTH CAROLINA, 1976, RELATING TO THE MANNER OF FUNDING THE SECOND INJURY FUND UNDER THE SOUTH CAROLINA WORKERS’ COMPENSATION LAW, SO AS TO DELETE CERTAIN PROVISIONS, AND PROVIDE FOR THE MANNER OF ASSESSING SELF</w:t>
        <w:noBreakHyphen/>
        <w:t>INSUREDS AND INSURANCE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7</w:t>
        <w:noBreakHyphen/>
        <w:t>310 of the 1976 Code, as last amended by Section 99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310.</w:t>
        <w:tab/>
        <w:t>(a)</w:t>
        <w:tab/>
        <w:t>There is hereby established, under the Budget and Control Board, the Second Injury Fund for the purpose of making payments in accordance with the provisions of Section 42</w:t>
        <w:noBreakHyphen/>
        <w:t>9</w:t>
        <w:noBreakHyphen/>
        <w:t>400</w:t>
      </w:r>
      <w:r>
        <w:rPr>
          <w:u w:val="single"/>
        </w:rPr>
        <w:t>, Section 42</w:t>
        <w:noBreakHyphen/>
        <w:t>9</w:t>
        <w:noBreakHyphen/>
        <w:t>410,</w:t>
      </w:r>
      <w:r>
        <w:rPr/>
        <w:t xml:space="preserve"> and this section.  The fund shall be administered by a director appointed by the State Budget and Control Board.  The State Treasurer shall be the custodian of the fund, and all monies and securities in the fund shall be held in a separate and distinct trust account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bursements from the fund shall be made with the approval of the director by forwarding a disbursement voucher, along with an itemized statement of payments and such other information as may be necessary to justify payment, to the Comptroller General who shall issue his warrant upon the State Treasurer in payment of the disbursemen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greements to reimburse an employer or his carrier for compensation or medical benefits as provided in Sections 42</w:t>
        <w:noBreakHyphen/>
        <w:t>9</w:t>
        <w:noBreakHyphen/>
        <w:t>400 or 42</w:t>
        <w:noBreakHyphen/>
        <w:t>9</w:t>
        <w:noBreakHyphen/>
        <w:t>410 shall be forwarded to the commission for approval.  If approved and unappealed, such agreements shall be binding in the same manner as other orders, decisions</w:t>
      </w:r>
      <w:r>
        <w:rPr>
          <w:u w:val="single"/>
        </w:rPr>
        <w:t>,</w:t>
      </w:r>
      <w:r>
        <w:rPr/>
        <w:t xml:space="preserve"> or award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wards are made under Sections 42</w:t>
        <w:noBreakHyphen/>
        <w:t>9</w:t>
        <w:noBreakHyphen/>
        <w:t>400 or 42</w:t>
        <w:noBreakHyphen/>
        <w:t>9</w:t>
        <w:noBreakHyphen/>
        <w:t xml:space="preserve">410 by the commission, it shall transmit to the director of the fund an official copy of such awards which shall contain the name of </w:t>
      </w:r>
      <w:r>
        <w:rPr>
          <w:u w:val="single"/>
        </w:rPr>
        <w:t>the</w:t>
      </w:r>
      <w:r>
        <w:rPr/>
        <w:t xml:space="preserve"> employer, carrier</w:t>
      </w:r>
      <w:r>
        <w:rPr>
          <w:u w:val="single"/>
        </w:rPr>
        <w:t>,</w:t>
      </w:r>
      <w:r>
        <w:rPr/>
        <w:t xml:space="preserve"> and employee to whom benefits were originally paid, an itemized statement of payments</w:t>
      </w:r>
      <w:r>
        <w:rPr>
          <w:u w:val="single"/>
        </w:rPr>
        <w:t>,</w:t>
      </w:r>
      <w:r>
        <w:rPr/>
        <w:t xml:space="preserve"> and such other information as may be necessary to constitute a full record of the case.  Upon the receipt of such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commission of such intention.  Any questions or controversies arising under this subsection shall be decided by the commission in the procedural manner now provided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riginal funding of the Second Injury Fund shall be in a mann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om the State Accident Fund, the State Treasurer is hereby authorized and directed to transfer one hundred thousand dollars to be deposited in the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Treasurer is hereby authorized and directed to deposit in the Second Injury Fund one third of the workers’ compensation premium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tate Treasurer shall deposit to the account of the Second Injury Fund the money authorized paid to the Workers’ Compensation Commission under Section 42</w:t>
        <w:noBreakHyphen/>
        <w:t>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unding of the Division of the Second Injury Fund on a continuing basis i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osits to the account of the fund by the State Treasurer of those monies authorized to be paid to the Workers’ Compensation Commission under Section 42</w:t>
        <w:noBreakHyphen/>
        <w:t>9</w:t>
        <w:noBreakHyphen/>
        <w:t>1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table assessments upon each carrier which, as used in this section, includes all insurance carriers, self</w:t>
        <w:noBreakHyphen/>
        <w:t>insurers, and the State Accident Fund.  Each carrier</w:t>
      </w:r>
      <w:r>
        <w:rPr>
          <w:strike/>
        </w:rPr>
        <w:t>, under regulations prescribed by the Workers’ Compensation Commission,</w:t>
      </w:r>
      <w:r>
        <w:rPr/>
        <w:t xml:space="preserve"> shall make payments to the fund in an amount equal to that proportion of one hundred seventy</w:t>
        <w:noBreakHyphen/>
        <w:t xml:space="preserve">five percent of the total disbursement made from the fund during the preceding fiscal year less the amount of net assets in the fund as of June thirtieth of the preceding fiscal year </w:t>
      </w:r>
      <w:r>
        <w:rPr>
          <w:u w:val="single"/>
        </w:rPr>
        <w:t>which the normalized premium of each carrier bore to the normalized premium of all carriers during the preceding calendar year</w:t>
      </w:r>
      <w:r>
        <w:rPr/>
        <w:t xml:space="preserve"> </w:t>
      </w:r>
      <w:r>
        <w:rPr>
          <w:strike/>
        </w:rPr>
        <w:t>which the total benefits paid by such carrier bore to the total benefits paid by all carriers during the preceding calendar year</w:t>
      </w:r>
      <w:r>
        <w:rPr/>
        <w:t xml:space="preserve">. </w:t>
      </w:r>
      <w:r>
        <w:rPr>
          <w:u w:val="single"/>
        </w:rPr>
        <w:t>Each insurance carrier, self</w:t>
        <w:noBreakHyphen/>
        <w:t>insurer, and the State Accident Fund shall make payment based upon  workers’ compensation normalized premiums during the preceding calendar year.  The charge to each insurance carrier is a charge based upon normalized premiums.</w:t>
      </w:r>
      <w:r>
        <w:rPr/>
        <w:t xml:space="preserve">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ithin thirty days,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w:t>
      </w:r>
      <w:r>
        <w:rPr>
          <w:u w:val="single"/>
        </w:rPr>
        <w:t>Normalized premium’ is defined as gross paid losses before salvage and subrogation times a factor representing normalized expenses.  Normalized expenses include taxes, licenses, fees, general expenses, profit, contingencies, and other expenses as reported on the Insurance Expense Exhibit of the NAIC Annual Statement blank.  This normalized expense factor shall be computed annually by the Workers’ Compensation Commission by August first of each year and must be based upon aggregate expense information obtained from the Department of Insurance derived from insurers’ most recently filed Annual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shall be authorized to employ necessary staff for administering the fund, and the monies necessary for administration of the fund shall be paid out of the fund.  In furtherance of this purpose, the Attorney General shall appoint a member of his staff to represent the fund in all proceedings brought to enforce claims against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2:25:00Z</dcterms:created>
  <dc:creator>Niki Downey</dc:creator>
  <dc:description/>
  <dc:language>en-US</dc:language>
  <cp:lastModifiedBy>gcs</cp:lastModifiedBy>
  <cp:lastPrinted>1999-04-22T19:25:00Z</cp:lastPrinted>
  <dcterms:modified xsi:type="dcterms:W3CDTF">2000-04-18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