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27), to amend Chapter 63 of Title 59, Code of Laws of South Carolina, 1976, relating to pupils, by adding Article 13 so as to provide for a system of alternative schoo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lternati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0.</w:t>
        <w:tab/>
        <w:t>The General Assembly finds that a child who does not complete his education is greatly limited in obtaining employment, achieving his full potential, and becoming a productive member of society.  It is therefore the intent of this article to authorize district school boards throughout the State to establish alternative school programs.  These programs shall be designed to meet the needs of students who have a history of disruptive behavior in school or who have committed a serious offense that warrants out</w:t>
        <w:noBreakHyphen/>
        <w:t>of</w:t>
        <w:noBreakHyphen/>
        <w:t>school suspension or expulsion from school according to the student conduct policies and behavior codes approved by the school board of trustees.  It is further the intent of this article that cooperative agreements may be developed among school districts in order to implement innovative exempla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1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ruptive behavior’ means behavior that interferes with the student’s own learning or the educational process of others and requires attention and assistance beyond that which the traditional program can provide. It also means behavior that results in frequent conflicts of a disruptive nature while the student is under the jurisdiction of the school either in or out of the classroom or severely threatens the general welfare of students or others with whom the student comes into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rious offense’ means behavior which includes, but is not limited to, violence, possession of weapons or controlled substances, or harassment or verbal abuse of school personnel or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0.</w:t>
        <w:tab/>
        <w:t>Beginning with the school year 1999</w:t>
        <w:noBreakHyphen/>
        <w:t>2000, the governing boards of all school districts shall establish, maintain, and operate, either individually or as a cooperative agreement among districts, alternative school programs at a site separate from other schools unless operated at a time when those school are not in session or in another building on campus which would provide complete separation from other students.  These programs shall be provided for, but not limited to, the following categories of students in grades 6</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y student who has committed a serious offense which warrants suspension or expulsion from school according to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student referred to such alternative school program based upon a documented need for placement in the alternative school program by the school district, parent, legal guardian or custodian of student due to habitual exhibitions of disruptive behavior in violation of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student referred to such alternative school program based upon a documented need for placement in the alternative school program by the school district, parent, legal guardian or custodian of the student due to interference with the student’s own learning or the educational process of others and requires attention and assistance beyond that which the traditional program can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student referred to such alternative school program by the dispositive order of a family court judge, with the consent of the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students are being considered for placement in an alternative school program, districts must consider the requirements of the Federal Individuals with Disabilities Education Act (ID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5.</w:t>
        <w:tab/>
        <w:t>Nothing in this chapter shall abrogate, usurp, or diminish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40.</w:t>
        <w:tab/>
        <w:t>Within the requirements of Section 59</w:t>
        <w:noBreakHyphen/>
        <w:t>1</w:t>
        <w:noBreakHyphen/>
        <w:t>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s educational and behavioral progress, instructional methods in meeting academic standards to include plans for utilization of available technology,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complete the requirements for a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ternative school programs are authorized to use corporeal punishment as a disciplinary method.  The school and its employees are not liable under the South Carolina Tort Claims Act for using corporeal punishment unless the punishment is performed in a grossly neglig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50.</w:t>
        <w:tab/>
        <w:t>Each school district shall establish procedures for ensuring that teachers assigned to alternative school programs possess the pedagogical and content</w:t>
        <w:noBreakHyphen/>
        <w:t>related skills necessary to meet the needs of the student population.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60.</w:t>
        <w:tab/>
        <w:t>A school district shall determine what, if any, transportation shall be provided to students attending an alternative school in accordance with written distri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70.</w:t>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fic alternative school program funds shall be provided by the General Assembly in the annual general appropriations act at an EFA weighting of 1.74 and shall be allocated to the districts of this State based on the average daily membership of the district and the EFA formula.  These funds shall be used for the establishment, maintenance, and operation of alternative schools programs.  Funds also may be used to provide for staff development needs pursuant to Section 59</w:t>
        <w:noBreakHyphen/>
        <w:t>63</w:t>
        <w:noBreakHyphen/>
        <w:t>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80.</w:t>
        <w:tab/>
        <w:t>The State Board of Education shall promulgate regulations for establishment, maintenance, and operation of alternative school programs to include clear procedures for annual alternative school program review and evaluation of its success.  The regulations shall require the minimum amount of paperwork and reporting necessary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quest of a school district, the State Department of Education shall provide the district informational material on developing an alternative school program that takes into considerati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outlineLvl w:val="0"/>
        <w:rPr/>
      </w:pPr>
      <w:bookmarkStart w:id="5" w:name="titletop"/>
      <w:bookmarkEnd w:id="5"/>
      <w:r>
        <w:rPr/>
        <w:t>TO AMEND CHAPTER 63 OF TITLE 59, CODE OF LAWS OF SOUTH CAROLINA, 1976, RELATING TO PUPILS, BY ADDING ARTICLE 13 SO AS TO PROVIDE FOR A SYSTEM OF ALTERNATIVE SCHOOLS FOR SPECIFIED STUDENTS IN GRADES 6</w:t>
        <w:noBreakHyphen/>
        <w:t>12 FOR WHICH A SCHOOL DISTRICT SHALL RECEIVE CERTAIN FUNDING IF IT CHOOSES TO ESTABLISH, MAINTAIN, AND OPERATE AN ALTERNATIVE SCHOOL EITHER INDIVIDUALLY OR THROUGH A COOPERATIVE AGREEMENT WITH OTHER DISTRICTS, AND TO REPEAL SECTION 59</w:t>
        <w:noBreakHyphen/>
        <w:t>18</w:t>
        <w:noBreakHyphen/>
        <w:t>1900 RELATING TO COMPETITIVE GRANTS TO FUND ALTERNATIVE SCHOO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ternati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00.</w:t>
        <w:tab/>
        <w:tab/>
        <w:t>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academic or behavioral reasons are not benefiting from the regular school program or may be interfering with the learning of others. It is further the intent of this article that cooperative agreements may be developed among school districts in order to implement innovative exempla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63</w:t>
        <w:noBreakHyphen/>
        <w:t>1310.</w:t>
        <w:tab/>
        <w:tab/>
        <w:t>School districts which choose to</w:t>
      </w:r>
      <w:r>
        <w:rPr>
          <w:b/>
        </w:rPr>
        <w:t xml:space="preserve"> </w:t>
      </w:r>
      <w:r>
        <w:rPr/>
        <w:t>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or in a defined area within a building which provides complete separation from other students.  These programs shall be provided for, but not limited to, students in grades 6</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20.</w:t>
        <w:tab/>
        <w:tab/>
        <w:t xml:space="preserve">Alternative school programs may differ from traditional education programs and schools in scheduling, administrative structure, curriculum, or setting and state requirements may be waived in these areas if such waiver assists the alternative school in meeting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30.</w:t>
        <w:tab/>
        <w:t>To be eligible for funding, a district or consortium must submit a plan for the program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purposes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licy for the basis of enrollment in the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w:t>
        <w:noBreakHyphen/>
        <w:t>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w:t>
        <w:noBreakHyphen/>
        <w:t>lines for meeting the academic and conduct standards set.  The alternative program may be provided in conjunction with the adult education program where appropriate. Goals and interim goals and data collection for program evaluation must be a part of the progra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structional program shall enable students to make the transition to a regular school program, earn a high school diploma or GED, or seek postsecondary education.  Steps shall be taken to ensure that credit earned by students participating in the alternative school program can be transferred to other public schools in the State; provided, nothing herein shall prohibit school districts or the State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40.</w:t>
        <w:tab/>
        <w:tab/>
        <w:t>A school district or consortium must establish guidelines to provide transportation to students attending an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50.</w:t>
        <w:tab/>
        <w:tab/>
        <w:t xml:space="preserve"> Boards of trustees, following local policies, shall consider placement in the alternative school as an option to expulsion.  However, nothing in this article shall abrogate the authority of any public school district and its governing board to take such disciplinary action as it is otherwise empowered by law to take against any student for misconduct including, but not limited to, expulsion and nothing in this article shall require that any student be assigned to such an alternati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60.</w:t>
        <w:tab/>
        <w:tab/>
        <w:t>Each school district or consortium shall establish procedures for ensuring that teachers assigned to alternative school programs possess the pedagogical and content</w:t>
        <w:noBreakHyphen/>
        <w:t>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Section 59</w:t>
        <w:noBreakHyphen/>
        <w:t>63</w:t>
        <w:noBreakHyphen/>
        <w:t>1370.</w:t>
        <w:tab/>
      </w:r>
      <w:r>
        <w:rPr>
          <w:rFonts w:cs="Univers" w:ascii="Univers" w:hAnsi="Univers"/>
        </w:rPr>
        <w:tab/>
      </w:r>
      <w:r>
        <w:rPr/>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Districts or consortia meeting the eligibility requirements for alternative school funding shall receive a base funding minimum of fifty thousand dollars or up to two hundred thousand dollars depending on the student population of the district or consortium and the projected school population. However, districts in a multi</w:t>
        <w:noBreakHyphen/>
        <w:t>district county with a total student population of less than seven thousand will not qualify for base funding for an alternative school unless in consortium.  The State Board of Education shall establish guidelines for determining the amount of base funding for eligible programs.  It is the intent of the General Assembly that eligible programs, beginning with school year 2000</w:t>
        <w:noBreakHyphen/>
        <w:t>2001, shall also receive per pupil funding based on the average daily membership of the students served by the program at an Education Finance Act weighting of 1.74.  Per pupil funds for the alternative school program shall be distributed through the EFA formula provided for in Section 59</w:t>
        <w:noBreakHyphen/>
        <w:t>20</w:t>
        <w:noBreakHyphen/>
        <w:t xml:space="preserve">40.  These funds shall be used for the establishment, maintenance, and operation of alternative schools progra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pPr>
      <w:r>
        <w:rPr/>
        <w:tab/>
        <w:t>Districts or consortia developing plans for the establishment of an alternative school shall be eligible for a planning grant of no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80.</w:t>
        <w:tab/>
        <w:tab/>
        <w:t>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shall be approved until the plan ensures implementation of appropriate services for students served by the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9</w:t>
        <w:noBreakHyphen/>
        <w:t>63</w:t>
        <w:noBreakHyphen/>
        <w:t>1390.</w:t>
        <w:tab/>
        <w:tab/>
        <w:t>Clear procedures shall be established for an annual review of the implementation and progress of the alternative school programs and a three</w:t>
        <w:noBreakHyphen/>
        <w:t>year cycle evaluation shall examine the success of this initiative.  If an annual review or the evaluation finds a program is not making progress to carry out the alternative school plan or meet the locally established outcome measures, the Department of Education shall provide technical assistance and future funding may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59</w:t>
        <w:noBreakHyphen/>
        <w:t>18</w:t>
        <w:noBreakHyphen/>
        <w:t>1900 of the 1976 Code is repealed.</w:t>
      </w:r>
    </w:p>
    <w:p>
      <w:pPr>
        <w:pStyle w:val="Footer"/>
        <w:tabs>
          <w:tab w:val="clear" w:pos="4320"/>
          <w:tab w:val="clear" w:pos="864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1:01:00Z</dcterms:created>
  <dc:creator>gjk</dc:creator>
  <dc:description/>
  <dc:language>en-US</dc:language>
  <cp:lastModifiedBy>gcs</cp:lastModifiedBy>
  <cp:lastPrinted>1999-04-14T16:23:00Z</cp:lastPrinted>
  <dcterms:modified xsi:type="dcterms:W3CDTF">1999-05-26T0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