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bookmarkStart w:id="3" w:name="titletop"/>
      <w:bookmarkEnd w:id="3"/>
      <w:r>
        <w:rPr/>
        <w:t>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ious offense’ means behavior which includes, but is not limited to, violence, possession of weapons or controlled substances,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Beginning with the school year 1999</w:t>
        <w:noBreakHyphen/>
        <w:t>2000, the governing boards of all school districts shall establish, maintain, and operate, either individually or as a cooperative agreement among districts, alternative school programs at a site separate from other schools unless operated at a time when those school are not in session or in another building on campus which would provide complete separation from other students.  These programs shall be provided for, but not limited to, the following categories of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5.</w:t>
        <w:tab/>
        <w:t>Nothing in this chapter shall abrogate, usurp, or diminish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to successfully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native school programs are authorized to use corporeal punishment as a disciplinary method.  The school and its employees are not liable under the South Carolina Tort Claims Act for using corporeal punishment unless the punishment is performed in a grossly neg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 school district shall determine what, if any, transportation shall be provided to students attending an alternative school in accordance with written distri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 local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 alternative school program funds shall be provided by the General Assembly in the annual general appropriations act at an EFA weighting of 1.49 in fiscal year 1999</w:t>
        <w:noBreakHyphen/>
        <w:t>2000, and 1.74 in fiscal year 2000</w:t>
        <w:noBreakHyphen/>
        <w:t>2001 and thereafter.  Funds for the alternative school program shall be distributed through the EFA formula provided for in Section 59</w:t>
        <w:noBreakHyphen/>
        <w:t>20</w:t>
        <w:noBreakHyphen/>
        <w:t>40.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6:00Z</dcterms:created>
  <dc:creator>gjk</dc:creator>
  <dc:description/>
  <dc:language>en-US</dc:language>
  <cp:lastModifiedBy>mtc</cp:lastModifiedBy>
  <cp:lastPrinted>1999-05-26T16:33:00Z</cp:lastPrinted>
  <dcterms:modified xsi:type="dcterms:W3CDTF">1999-05-27T0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