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May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 research has shown that children’s brains develop more rapidly and earlier than previously understood and that early stimulation of the brain increases the learning ability of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 research in neuroscience supports the critical importance of the early childhood years and its life</w:t>
        <w:noBreakHyphen/>
        <w:t>long effects on a child’s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alizes that without proper care, nurturing, and support during the early years of life, children have difficulty learning when they en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ents have the primary role and duty to raise, educate, and transmit values to their children, while communities can support parents as the primary caregivers and educators of their young children; an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Whereas, the members of the General Assembly recognize that improving results for children and their families can best be accomplished when state government works in partnership with communities and families to define common goals, expected results, and benchmarks for services to children and families; joins with communities and families in building the capacity to accomplish shared results; and supports local efforts through more efficient state accountability, data collection, and administrative systems.  Now, therefor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Be in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First Steps to School Readi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w:t>
        <w:tab/>
        <w:tab/>
        <w:t>There is established South Carolina First Steps to School Readiness, a comprehensive, results</w:t>
        <w:noBreakHyphen/>
        <w:t>oriented initiative for improving early childhood development by providing, through public and private funds and support through local partnerships, high</w:t>
        <w:noBreakHyphen/>
        <w:t>quality early childhood development and education services for children from the prenatal development period through age five and by supporting  their families’ efforts toward enabling their children to reach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20.</w:t>
        <w:tab/>
        <w:t>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First Steps office, First Steps board, and the local partnerships shall assure that collaboration, the development of partnerships, and the sharing and maximizing of resources is occurring before funding for the implementation/management grants, as provided for in this chapter, is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0.</w:t>
        <w:tab/>
        <w:tab/>
        <w:t>The goals for South Carolina First Steps to School Readines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crease comprehensive prenatal and maternity care so that fewer premature babies who are at increased risk for major physical, developmental, and learning problems are born to South Carolina m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services so all children receive the protection, nutrition, and health care needed to thrive at birth and in the early years so they arrive at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parents with access to the support they might seek and want to strengthen their families and to promote the optimal development of their preschool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high quality and appropriate preschool programs that provide a healthy environment that will promote normal growt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bilize communities to focus efforts on providing enhanced services to support families and their young children so as to enable every child to reach school healthy and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40.</w:t>
        <w:tab/>
        <w:tab/>
        <w:t>The Board of Trustees for the Children’s First Steps Trust Fund of South Carolina, established in Section 20</w:t>
        <w:noBreakHyphen/>
        <w:t>7</w:t>
        <w:noBreakHyphen/>
        <w:t>5020, shall oversee the South Carolina First Steps to School Readiness initiative.  The staff employed pursuant to Section 20</w:t>
        <w:noBreakHyphen/>
        <w:t>7</w:t>
        <w:noBreakHyphen/>
        <w:t>5040 shall serve as the office of First Ste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50.</w:t>
        <w:tab/>
        <w:tab/>
        <w:t>The office of South Carolina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view the local partnerships’ plans and budgets in order to provide technical assistance and recommendations regarding local grant proposals and improvement in meeting statewide and local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echnical assistance, consultation, and support to local partnerships to facilitate their success including, but not limited to, model programs, strategic planning, leadership development, best practice, successful strategies, collaboration, financing, a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ommend to the board the applicants to be selected as First Steps partnerships and the grants to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mit an annual report to the board by November first which includes, but is not limited to, the statewide needs and resources available to meet the goals and purposes of First Steps, the ongoing progress and results of First Steps statewide and locally, fiscal information on the expenditure of funds, and recommendations and legislative proposals to further implement South Carolina First Step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for on</w:t>
        <w:noBreakHyphen/>
        <w:t>going data collection and contract for an in</w:t>
        <w:noBreakHyphen/>
        <w:t>depth performance audit every three years to ensure that statewide goals and requirements of First Steps are being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rdinate the First Steps initiative with all other state, federal, and local public and private efforts to promote good health and school readiness of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60.</w:t>
        <w:tab/>
        <w:tab/>
        <w:t xml:space="preserve">To be eligible to become a First Steps partnership, a private nonprofit corporation organized under Section 501(c)(3) of the Internal Revenue Code must be formed or expanded in a county or group of counties; however, developing partnerships which have not yet received 501(c)(3) status may qualify for grants if they have received a state charter for incorporation and meet other criteria as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be designated a developing partnership, an organization must have broad</w:t>
        <w:noBreakHyphen/>
        <w:t xml:space="preserve">based membership and meet any other requirements outlined by the First Step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be designated a First Steps partnership, the organiz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ree to coordinate a collaborative effort at the county or multi</w:t>
        <w:noBreakHyphen/>
        <w:t>county level which will bring the community together to identify the area needs related to the goals of First Steps to School Readiness; develop a comprehensive long</w:t>
        <w:noBreakHyphen/>
        <w:t>term plan for meeting those needs; and develop specific initiatives to implement the elements of the long</w:t>
        <w:noBreakHyphen/>
        <w:t>ter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gree to coordinate and oversee the implementation of the partnership’s initiatives, which may include such activities as direct service provision, contracting for service provision, and organization and management of volunteer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gree to a governing board for the partnership which is broad</w:t>
        <w:noBreakHyphen/>
        <w:t>based, as specified by the First Steps board and, to the extent possible within the area covered by the partnership, includes representatives from such groups as are on the First Steps board, school districts, local service agencies, and other persons with resources, skills, or knowledge that could contribute to the accomplishment of the goals of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mplement fiscal policies and procedures as required by the First Steps office and as needed to ensure fiscal accoun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policies and procedures for conducting meetings and disclosing records comparable to those provided for in the Freedom of Informa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gree to collect information and otherwise participate in the annual review and the three</w:t>
        <w:noBreakHyphen/>
        <w:t>year evaluation of operation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70.</w:t>
        <w:tab/>
        <w:tab/>
        <w:t>Three levels of First Steps grants may be awar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evel One for the development of the collaborative effort and initiating a comprehensiv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vel Two for development of the initiative and finalizing a comprehensiv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evel Three for implementation/management of activ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vel of grant awarded to a local partnership must be based on the readiness of the local partnership to implement the First Steps initiative.  The First Steps board shall establish the criteria for qualifying for each grant level and the allocation amount for each.  However, the allocations for the grants shall take into consideration the quality of the grant proposal, the population of children birth to age five contained in the area served by the partnership, the percentage of students in grades 1</w:t>
        <w:noBreakHyphen/>
        <w:t>3 who are eligible for the free and reduced price lunch program, and the area’s ability to support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80.</w:t>
        <w:tab/>
        <w:tab/>
        <w:t xml:space="preserve">It is the intent of the General Assembly that First Steps be implemented as soon as local partnerships are ready to utilize the funds efficiently and effectively to improve services.  To that end, for the first year of the initiative, no more than twelve Level Three implementation/management grants may be awarded; with at least one in each congressional district, if the local partnerships meet the criteria established by the First Steps board for an implementation/management grant.  There are no limits to the number of Level One and Level Two grants that may be awarded; however, the First Steps board shall evaluate applicants based on their demonstrated capacity and the established criteria for each grant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90.</w:t>
        <w:tab/>
        <w:tab/>
        <w:t>To obtain a grant, a First Steps partnership or developing partnership shall submit an application to the First Steps office in a format specified by the First Steps board.  The application shall include, as appropriate to the level of grant applied for, a plan specifying the grant applied for, the level of funding requested, a description of need, assets, and resources based on the local needs assessment, and the proposed strategies to address the goals of South Carolina First Steps to School Readiness.  Each grant may be awarded for up to three years and is renewable based upon criteria established by the First Steps board, including the results of performanc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0.</w:t>
        <w:tab/>
        <w:t>(A)</w:t>
        <w:tab/>
        <w:t>To receive a Level Three implementation/management grant for First Steps to School Readiness, a First Steps partnership must develop a comprehensive, long</w:t>
        <w:noBreakHyphen/>
        <w:t>range plan to provide high quality early childhood development and education services.  The plan must identify the needs of children and their families in the local area; determine how supports and services are to be organized and delivered; and establish interim goals for meeting the local and state goals for First Steps.  In developing these plans, the First Steps partnership must be given sufficient flexibility, but they must be accountable for fiscal management, program management, and program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ctivities and services provided by a local partnership must be made available to young children and families on a voluntary basi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enatal and postpartum care an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alth care and early and periodic screenings, including developmental screenings and dental, vision, and hearing scree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quired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ransportation services to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health and developmental services for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arent education services provided by health and education practitioners to parents of infants and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nitiatives to reduce injuries to infants and todd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echnical assistance and consultation for parents and child care providers on health and safet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ducation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grams for building the foundations of reading and mathematics in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aining incentives for child care and development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cess to quality child care and development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assistance and professional development for child care and developmen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ubsidized child</w:t>
        <w:noBreakHyphen/>
        <w:t>related services, including assistance for special need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mily literacy and par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amily literac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rent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family</w:t>
        <w:noBreakHyphen/>
        <w:t>focus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10.</w:t>
        <w:tab/>
        <w:t>(A)</w:t>
        <w:tab/>
        <w:t>Implementation/management grants provided to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to the geographic area covered by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ximum of forty percent of all funds provided for local partnerships may be used to improve access to child care and development services, develop new child care services, or improve the quality of child care and development services in all settings, including in</w:t>
        <w:noBreakHyphen/>
        <w:t>home child care and development.  However, only child care providers licensed or registered by the State may be beneficiaries or recipients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unds for overhead costs must not exceed fifteen percent or a lesser rate as determined by the First Steps board based on audit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rant may be used for capital expenses or to support activities and services for children, families, and providers. However, grant funds designated for activities and services may not be used for capital expenses unless the facilities are owned or operated by a public entity or a private nonprofit 501(c)(3) organization and the local partnership demonstrates to the satisfaction of the First Steps office that the capital expenditu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ority need for the local initiative and other state or federal funds for such projects are insuffic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cessary to provide services to under</w:t>
        <w:noBreakHyphen/>
        <w:t>served children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approved for capital expenditures, as defined by the standard fiscal accountability system provided for in Section 59</w:t>
        <w:noBreakHyphen/>
        <w:t>152</w:t>
        <w:noBreakHyphen/>
        <w:t>130, may not exceed the level established by the First Steps board which must be a percent annually of the total funds for direct services applied to a local partnership’s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20.</w:t>
        <w:tab/>
        <w:t>(A)</w:t>
        <w:tab/>
        <w:t>The First Steps board, in conjunction with local partnerships and developing partnerships shall provide an annual statewide aggregate match as established by the First Steps board after consulting with business and foundation leadership. However, it shall be a goal that the statewide aggregate match be equal to ten percent of the state funds appropriated for the initiative.  The First Steps board shall establish the match required of each local partnership and developing partnership and the timeframe within which the match must be provided.  The match required of individual partnerships by the First Steps board should take into consideration such factors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l wealth, using such indicators as the number and percentage of children eligible for free and reduced lunches in grades 1</w:t>
        <w:noBreakHyphen/>
        <w:t>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w:t>
        <w:noBreakHyphen/>
        <w:t>kind donated resources. Only in</w:t>
        <w:noBreakHyphen/>
        <w:t>kind donations, as defined by the standard fiscal accountability plan provided for in Section 59</w:t>
        <w:noBreakHyphen/>
        <w:t>152</w:t>
        <w:noBreakHyphen/>
        <w:t>130, which meet the criteria established by the First Steps board and that are quantifiable may be applied to the in</w:t>
        <w:noBreakHyphen/>
        <w:t>kind match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ses, including those paid both by cash and through in</w:t>
        <w:noBreakHyphen/>
        <w:t>kind contributions, incurred by other nonstate entities participating in local partnerships may be included in determin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rst Steps office shall establish guidelines and reporting formats for local partnerships to document expenses to ensure they meet matching fund requirements. The office shall compile a report annually on the private cash and in</w:t>
        <w:noBreakHyphen/>
        <w:t>kind contributions received by the First Steps Trust Fund and local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30.</w:t>
        <w:tab/>
        <w:t>To ensure effective use of funds, awards under contract for local partnerships, with the approval of the First Steps office, may be carried forward and used in the following fiscal year.  Funds appropriated to South Carolina First Steps to School Readiness may also be carried forward into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40.</w:t>
        <w:tab/>
        <w:t>(A)</w:t>
        <w:tab/>
        <w:t>The First Steps office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if other considerations outweigh the cost factor; however, written justification must be filed with the First Steps office. The First Steps office may contract with outside firms to develop and ensure implementation of this standard fiscal accountability system, and the First Steps office may inspect fiscal and program records of local partnerships and developing partnerships to ensure their compliance with the required system.  The First Steps office may contract with a state entity with existing means for developing contracts and disbursing funds in order to make use of the existing infrastructure, if it is efficient and not administratively burdensome to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cal partnership shall expend funds through the First Steps board or its fiscal designees until the capacity of the local partnership to manage its fiscal and administrative responsibilities in compliance with the standard accountability system has been reviewed and certified by the First Steps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50.</w:t>
        <w:tab/>
        <w:t xml:space="preserve">The First Steps board shall establish internal evaluation policies and procedures for local partnerships and developing partnerships for an annual review of the functioning of the partnership, implementation of strategies, and progress toward the interim goals and benchmarks as appropriate to the level of grant received.  In instances where no progress has been made, the First Steps office shall provide targeted assistance and the First Steps board may terminate the grant.  In addition, a program evaluation of the statewide and local First Steps to School Readiness must be conducted every three years by an independent, external evaluator under contract with the First Steps board; however, the selected evaluator shall be approved, and the evaluation overseen, by a committee consisting of three members, one appointed by the First Steps board, one appointed by the President Pro Tempore of the Senate, and one appointed by the Speaker of the House and these committee members must be professionally recognized as proficient in child development, early childhood education, or a closely related field.  Local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 xml:space="preserve">weight rates, parent literacy, parental involvement, and developmental screening results. Program evaluation reports must be reported to the General Assembly no later than three months after conclusion of the evaluation. All partnerships shall cooperate fully in collecting and providing data and information for the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ninth year of the First Steps initiative, the Legislative Audit Council, using the cyclical evaluations as a basis, shall review the success and effectiveness of the initiative at the state and local levels and report to the General Assembly no later tha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7,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Children’s </w:t>
      </w:r>
      <w:r>
        <w:rPr>
          <w:u w:val="single"/>
        </w:rPr>
        <w:t>First Steps</w:t>
      </w:r>
      <w:r>
        <w:rPr/>
        <w:t xml:space="preserve"> Trust Fun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10.</w:t>
        <w:tab/>
        <w:tab/>
        <w:t xml:space="preserve">There is established the Children’s </w:t>
      </w:r>
      <w:r>
        <w:rPr>
          <w:u w:val="single"/>
        </w:rPr>
        <w:t>First Steps</w:t>
      </w:r>
      <w:r>
        <w:rPr/>
        <w:t xml:space="preserve"> Trust Fund of South Carolina, an eleemosynary corporation, </w:t>
      </w:r>
      <w:r>
        <w:rPr>
          <w:strike/>
        </w:rPr>
        <w:t>the resources of</w:t>
      </w:r>
      <w:r>
        <w:rPr/>
        <w:t xml:space="preserve"> which shall </w:t>
      </w:r>
      <w:r>
        <w:rPr>
          <w:strike/>
        </w:rPr>
        <w:t>stimulate</w:t>
      </w:r>
      <w:r>
        <w:rPr/>
        <w:t xml:space="preserve"> </w:t>
      </w:r>
      <w:r>
        <w:rPr>
          <w:u w:val="single"/>
        </w:rPr>
        <w:t>oversee the South Carolina First Steps to School Readiness initiative,</w:t>
      </w:r>
      <w:r>
        <w:rPr/>
        <w:t xml:space="preserve"> a broad range of innovative </w:t>
      </w:r>
      <w:r>
        <w:rPr>
          <w:strike/>
        </w:rPr>
        <w:t>child abuse and neglect prevention programs</w:t>
      </w:r>
      <w:r>
        <w:rPr/>
        <w:t xml:space="preserve"> </w:t>
      </w:r>
      <w:r>
        <w:rPr>
          <w:u w:val="single"/>
        </w:rPr>
        <w:t>early childhood development and education, family support, health services, and prevention efforts</w:t>
      </w:r>
      <w:r>
        <w:rPr/>
        <w:t xml:space="preserve"> to meet critical needs of South Carolina’s children through the awarding of grants to private nonprofit organizations </w:t>
      </w:r>
      <w:r>
        <w:rPr>
          <w:u w:val="single"/>
        </w:rPr>
        <w:t>at the local level as provided for in Section 59</w:t>
        <w:noBreakHyphen/>
        <w:t>152</w:t>
        <w:noBreakHyphen/>
        <w:t>50</w:t>
      </w:r>
      <w:r>
        <w:rPr/>
        <w:t xml:space="preserve">.  The trust fund </w:t>
      </w:r>
      <w:r>
        <w:rPr>
          <w:strike/>
        </w:rPr>
        <w:t>shall</w:t>
      </w:r>
      <w:r>
        <w:rPr/>
        <w:t xml:space="preserve"> </w:t>
      </w:r>
      <w:r>
        <w:rPr>
          <w:u w:val="single"/>
        </w:rPr>
        <w:t>may</w:t>
      </w:r>
      <w:r>
        <w:rPr/>
        <w:t xml:space="preserve"> accept gifts, bequests, and grants from any person or foundation.  The trust fund </w:t>
      </w:r>
      <w:r>
        <w:rPr>
          <w:u w:val="single"/>
        </w:rPr>
        <w:t>and grants from the fund</w:t>
      </w:r>
      <w:r>
        <w:rPr/>
        <w:t xml:space="preserve"> shall supplement and augment</w:t>
      </w:r>
      <w:r>
        <w:rPr>
          <w:u w:val="single"/>
        </w:rPr>
        <w:t>,</w:t>
      </w:r>
      <w:r>
        <w:rPr/>
        <w:t xml:space="preserve"> but not take the place of</w:t>
      </w:r>
      <w:r>
        <w:rPr>
          <w:u w:val="single"/>
        </w:rPr>
        <w:t>,</w:t>
      </w:r>
      <w:r>
        <w:rPr/>
        <w:t xml:space="preserve"> services provided by state agencies.  </w:t>
      </w:r>
      <w:r>
        <w:rPr>
          <w:strike/>
        </w:rPr>
        <w:t>No state agency is eligible to receive funds under this article.</w:t>
      </w:r>
      <w:r>
        <w:rPr/>
        <w:t xml:space="preserve">  The board of trustees for the trust fund shall carry out activities necessary to administer the fund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20.</w:t>
        <w:tab/>
        <w:tab/>
        <w:t xml:space="preserve">There is created the Board of Trustees for the Children’s </w:t>
      </w:r>
      <w:r>
        <w:rPr>
          <w:u w:val="single"/>
        </w:rPr>
        <w:t xml:space="preserve">First Steps </w:t>
      </w:r>
      <w:r>
        <w:rPr/>
        <w:t xml:space="preserve">Trust Fund of South Carolina </w:t>
      </w:r>
      <w:r>
        <w:rPr>
          <w:u w:val="single"/>
        </w:rPr>
        <w:t>chaired by the Governor, who shall serve as an ex officio voting member of the board, or his designee.  The board is</w:t>
      </w:r>
      <w:r>
        <w:rPr/>
        <w:t xml:space="preserve"> composed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strike/>
        </w:rPr>
        <w:t>nine</w:t>
      </w:r>
      <w:r>
        <w:rPr/>
        <w:t xml:space="preserve"> </w:t>
      </w:r>
      <w:r>
        <w:rPr>
          <w:u w:val="single"/>
        </w:rPr>
        <w:t>fifteen</w:t>
      </w:r>
      <w:r>
        <w:rPr/>
        <w:t xml:space="preserve"> members appointed by the Governor with the advice and consent of the Senate </w:t>
      </w:r>
      <w:r>
        <w:rPr>
          <w:u w:val="single"/>
        </w:rPr>
        <w:t>and shall include representative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arents of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medi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early childhood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hild care and development providers; and</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u w:val="none"/>
        </w:rPr>
        <w:tab/>
        <w:tab/>
      </w:r>
      <w:r>
        <w:rPr>
          <w:rFonts w:cs="Times New Roman" w:ascii="Times New Roman" w:hAnsi="Times New Roman"/>
        </w:rPr>
        <w:t>(f)</w:t>
      </w:r>
      <w:r>
        <w:rPr>
          <w:rFonts w:cs="Times New Roman" w:ascii="Times New Roman" w:hAnsi="Times New Roman"/>
          <w:u w:val="none"/>
        </w:rPr>
        <w:tab/>
      </w:r>
      <w:r>
        <w:rPr>
          <w:rFonts w:cs="Times New Roman" w:ascii="Times New Roman" w:hAnsi="Times New Roman"/>
        </w:rPr>
        <w:t>First Steps partnership chairs, to be added when the first implementation/management grants ar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State Superintendent of Education or his designee, as an ex officio voting member, who shall not serve as an officer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d the following ex officio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Chairman of the Senate Education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Chairman of the House Education and Public Work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Director of the 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Director of the 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Director of the 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the Director of the 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the Director of the Department of Disabilities and Special Needs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the Director of the Department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Governor shall give consideration to recommendations for appointment made by the Joint Legislative Committee on Children.</w:t>
      </w:r>
      <w:r>
        <w:rPr/>
        <w:t xml:space="preserve">  </w:t>
      </w:r>
      <w:r>
        <w:rPr>
          <w:u w:val="single"/>
        </w:rPr>
        <w:t>Of the members appointed by the Governor,</w:t>
      </w:r>
      <w:r>
        <w:rPr/>
        <w:t xml:space="preserve"> one member must be appointed from each congressional district of the State, and </w:t>
      </w:r>
      <w:r>
        <w:rPr>
          <w:strike/>
        </w:rPr>
        <w:t>three members must be appointed at large for</w:t>
      </w:r>
      <w:r>
        <w:rPr/>
        <w:t xml:space="preserve"> </w:t>
      </w:r>
      <w:r>
        <w:rPr>
          <w:u w:val="single"/>
        </w:rPr>
        <w:t>the membership must be representative of all areas and regions of the State.</w:t>
      </w:r>
      <w:r>
        <w:rPr/>
        <w:t xml:space="preserve">  </w:t>
      </w:r>
      <w:r>
        <w:rPr>
          <w:u w:val="single"/>
        </w:rPr>
        <w:t>The</w:t>
      </w:r>
      <w:r>
        <w:rPr/>
        <w:t xml:space="preserve"> terms of </w:t>
      </w:r>
      <w:r>
        <w:rPr>
          <w:u w:val="single"/>
        </w:rPr>
        <w:t xml:space="preserve">the members are for </w:t>
      </w:r>
      <w:r>
        <w:rPr/>
        <w:t xml:space="preserve">four years and until successors are appointed and qualify, except members appointed </w:t>
      </w:r>
      <w:r>
        <w:rPr>
          <w:strike/>
        </w:rPr>
        <w:t>from even</w:t>
        <w:noBreakHyphen/>
        <w:t>numbered congressional districts and one at</w:t>
        <w:noBreakHyphen/>
        <w:t>large member must be</w:t>
      </w:r>
      <w:r>
        <w:rPr/>
        <w:t xml:space="preserve"> initially </w:t>
      </w:r>
      <w:r>
        <w:rPr>
          <w:u w:val="single"/>
        </w:rPr>
        <w:t>shall draw lots at the first meeting of the board to stagger the terms of office and determine one</w:t>
        <w:noBreakHyphen/>
        <w:t xml:space="preserve">half of the members to be </w:t>
      </w:r>
      <w:r>
        <w:rPr/>
        <w:t xml:space="preserve">appointed for terms of two years only.  Vacancies for any reason must be filled in the manner of the original appointment for the unexpired term.  No member shall serve more than two terms or eight years, whichever is longer. </w:t>
      </w:r>
      <w:r>
        <w:rPr>
          <w:u w:val="single"/>
        </w:rPr>
        <w:t>Members who miss more than three consecutive meetings without excuse or members who resign must be replaced by the Governor and shall serve until a successor is appointed or until the replaced member’s term expires, whichever is earli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may be paid per diem, mileage, and subsistence as established by the board not to exceed standards provided by law for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trust fund must be made annually to the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30.</w:t>
        <w:tab/>
        <w:tab/>
        <w:t>To carry out its assigned functions, the board is authorized</w:t>
      </w:r>
      <w:r>
        <w:rPr>
          <w:u w:val="single"/>
        </w:rPr>
        <w:t>,</w:t>
      </w:r>
      <w:r>
        <w:rPr/>
        <w:t xml:space="preserve">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assess the critical child abuse and neglect prevention needs of children in cooperation with state agencies, establish priorities, and develop goals and objectives for the Trust fund;</w:t>
      </w:r>
      <w:r>
        <w:rPr/>
        <w:t xml:space="preserve"> </w:t>
      </w:r>
      <w:r>
        <w:rPr>
          <w:u w:val="single"/>
        </w:rPr>
        <w:t>develop the First Steps comprehensive, long</w:t>
        <w:noBreakHyphen/>
        <w:t>range initiative for improving early childhood development by providing, through public and private means through local projects, high</w:t>
        <w:noBreakHyphen/>
        <w:t>quality early childhood development and education services for children from the prenatal development period through age five and by providing support for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stablish guidelines, policies, and procedures for implementing South Carolina First Steps to School Readiness;</w:t>
      </w:r>
      <w:r>
        <w:rPr/>
        <w:t xml:space="preserv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3)</w:t>
      </w:r>
      <w:r>
        <w:rPr>
          <w:rFonts w:cs="Times New Roman" w:ascii="Times New Roman" w:hAnsi="Times New Roman"/>
          <w:u w:val="none"/>
        </w:rPr>
        <w:tab/>
      </w:r>
      <w:r>
        <w:rPr>
          <w:rFonts w:cs="Times New Roman" w:ascii="Times New Roman" w:hAnsi="Times New Roman"/>
        </w:rPr>
        <w:t>establish outcome measures and assess whether the services provided to children and families received through First Steps are meeting the goals and achieving the outcomes  established for First Steps pursuant to Chapter 152, Title 59;</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4)</w:t>
      </w:r>
      <w:r>
        <w:rPr>
          <w:rFonts w:cs="Times New Roman" w:ascii="Times New Roman" w:hAnsi="Times New Roman"/>
          <w:u w:val="none"/>
        </w:rPr>
        <w:tab/>
      </w:r>
      <w:r>
        <w:rPr>
          <w:rFonts w:cs="Times New Roman" w:ascii="Times New Roman" w:hAnsi="Times New Roman"/>
        </w:rPr>
        <w:t>assess and develop recommendations for ensuring coordination and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stablish the criteria for selection of First Steps partnerships and for the allocations for grants to the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select the First Steps partnerships and award the grants to the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rovide for an information center for programs, grants, and technical assistance sources, contracting for the center and for technical assistance as need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8)</w:t>
      </w:r>
      <w:r>
        <w:rPr>
          <w:rFonts w:cs="Times New Roman" w:ascii="Times New Roman" w:hAnsi="Times New Roman"/>
          <w:u w:val="none"/>
        </w:rPr>
        <w:tab/>
      </w:r>
      <w:r>
        <w:rPr>
          <w:rFonts w:cs="Times New Roman" w:ascii="Times New Roman" w:hAnsi="Times New Roman"/>
        </w:rPr>
        <w:t>provide oversight on the implementation of First Steps at the state and local level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u w:val="none"/>
        </w:rPr>
      </w:pPr>
      <w:r>
        <w:rPr>
          <w:rFonts w:cs="Times New Roman" w:ascii="Times New Roman" w:hAnsi="Times New Roman"/>
          <w:u w:val="none"/>
        </w:rPr>
        <w:tab/>
      </w:r>
      <w:r>
        <w:rPr>
          <w:rFonts w:cs="Times New Roman" w:ascii="Times New Roman" w:hAnsi="Times New Roman"/>
        </w:rPr>
        <w:t>(9)</w:t>
      </w:r>
      <w:r>
        <w:rPr>
          <w:rFonts w:cs="Times New Roman" w:ascii="Times New Roman" w:hAnsi="Times New Roman"/>
          <w:u w:val="none"/>
        </w:rPr>
        <w:tab/>
      </w:r>
      <w:r>
        <w:rPr>
          <w:rFonts w:cs="Times New Roman" w:ascii="Times New Roman" w:hAnsi="Times New Roman"/>
        </w:rPr>
        <w:t xml:space="preserve">report annually to the General Assembly by January first on activities and progress of First Steps, including recommendations for changes and legislative initiatives, and the results of the program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10)</w:t>
      </w:r>
      <w:r>
        <w:rPr/>
        <w:tab/>
        <w:t>receive gifts, bequests, and devises for deposit and investment into the trust fund and for awarding grants to private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11)</w:t>
      </w:r>
      <w:r>
        <w:rPr/>
        <w:tab/>
        <w:t>invest trust fund moni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solicit proposals for programs which will be aimed at meeting identified child abuse and neglect preventio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provide technical assistance to private, nonprofit organizations, when requested, in preparing proposals for submission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establish criteria for awarding of grants for child abuse and neglect prevention which shall include the consideration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riority of the service need that the proposal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quality and soundness of the proposal and its probable effectiveness in accomplishing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ost</w:t>
        <w:noBreakHyphen/>
        <w:t>benefit analysi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degree of community support for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utilization of local resources including volunteers, when appropriate, and matching or in</w:t>
        <w:noBreakHyphen/>
        <w:t>kind contributions which may be, but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he qualifications of employees to be hired under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the experience of the proposed project administrators in providing on</w:t>
        <w:noBreakHyphen/>
        <w:t xml:space="preserve"> 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enter into contracts for the awarding of grants to private nonprofit organizations for child abuse and neglect preven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40.</w:t>
        <w:tab/>
        <w:tab/>
        <w:t xml:space="preserve">The </w:t>
      </w:r>
      <w:r>
        <w:rPr>
          <w:strike/>
        </w:rPr>
        <w:t>board of trustees</w:t>
      </w:r>
      <w:r>
        <w:rPr/>
        <w:t xml:space="preserve"> </w:t>
      </w:r>
      <w:r>
        <w:rPr>
          <w:u w:val="single"/>
        </w:rPr>
        <w:t>Governor</w:t>
      </w:r>
      <w:r>
        <w:rPr/>
        <w:t xml:space="preserve"> may employ a director </w:t>
      </w:r>
      <w:r>
        <w:rPr>
          <w:u w:val="single"/>
        </w:rPr>
        <w:t xml:space="preserve">of the office of South Carolina First Steps to School Readiness </w:t>
      </w:r>
      <w:r>
        <w:rPr/>
        <w:t xml:space="preserve">and other staff as necessary to carry out the </w:t>
      </w:r>
      <w:r>
        <w:rPr>
          <w:u w:val="single"/>
        </w:rPr>
        <w:t>South Carolina First Steps to School Readiness initiative, established in Title 59, Chapter 152, and the</w:t>
      </w:r>
      <w:r>
        <w:rPr/>
        <w:t xml:space="preserve"> duties and responsibilities assigned by the board.  </w:t>
      </w:r>
      <w:r>
        <w:rPr>
          <w:u w:val="single"/>
        </w:rPr>
        <w:t>The director, with the approval of the board, shall hire such staff as is considered necessary to carry out the provisions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tab/>
      </w:r>
      <w:r>
        <w:rPr>
          <w:strike/>
        </w:rPr>
        <w:t>Until the</w:t>
      </w:r>
      <w:r>
        <w:rPr/>
        <w:t xml:space="preserve"> Assets of the trust fund </w:t>
      </w:r>
      <w:r>
        <w:rPr>
          <w:strike/>
        </w:rPr>
        <w:t>exceed five million dollars, not more than seventy</w:t>
        <w:noBreakHyphen/>
        <w:t>five percent of the amount deposited in the Trust fund each year from contributions plus all earnings from the investment of monies of the Trust fund credited during the previous fiscal year, after allowances for operating expenses, is available for disbursement upon the authorizatio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the assets in the Trust fund exceed five million dollars, all credited earnings plus all future annual deposits to the Trust fund from contributions are available for disbursement upon the authorization of the board.  At least six of the board members shall authorize the disbursement of funds</w:t>
      </w:r>
      <w:r>
        <w:rPr/>
        <w:t xml:space="preserve"> </w:t>
      </w:r>
      <w:r>
        <w:rPr>
          <w:u w:val="single"/>
        </w:rPr>
        <w:t>and any other funds received by the board from private donations or appropriations from the General Assembly are subject to the provisions of Title 59, Chapter 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60.</w:t>
        <w:tab/>
        <w:tab/>
        <w:t xml:space="preserve">Funds from the receipt of contributions pursuant to Section </w:t>
      </w:r>
      <w:r>
        <w:rPr>
          <w:strike/>
        </w:rPr>
        <w:t>12</w:t>
        <w:noBreakHyphen/>
        <w:t>7</w:t>
        <w:noBreakHyphen/>
        <w:t>2416</w:t>
      </w:r>
      <w:r>
        <w:rPr/>
        <w:t xml:space="preserve"> </w:t>
      </w:r>
      <w:r>
        <w:rPr>
          <w:u w:val="single"/>
        </w:rPr>
        <w:t>12</w:t>
        <w:noBreakHyphen/>
        <w:t>6</w:t>
        <w:noBreakHyphen/>
        <w:t>5060</w:t>
      </w:r>
      <w:r>
        <w:rPr/>
        <w:t xml:space="preserve">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40.</w:t>
        <w:tab/>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80.</w:t>
        <w:tab/>
        <w:tab/>
        <w:t>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goals of the First Steps initiative reflected in Section 59</w:t>
        <w:noBreakHyphen/>
        <w:t>152</w:t>
        <w:noBreakHyphen/>
        <w:t>20 and the long</w:t>
        <w:noBreakHyphen/>
        <w:t>term plans of the First Steps partnerships and to assure that relevant planning documents or processes are consistent with, and supportive of, the goals of the First Steps initiative and plans of the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Where the name of the Children’s Trust Fund of South Carolina occurs in the 1976 Code or in any other provision of law, it must be construed to mean the Children’s First Steps Trust Fund of South Carolina.  The Code Commissioner shall change “Children’s Trust Fund of South Carolina” to “Children’s First Steps Trust Fund of South Carolina” in the 1976 Code as is practical and economically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visions of Article 17, Chapter 7, Title 20 of the 1976 Code, amended in Section 3 of this act, that affect the designation of the Children’s Trust Fund on state income tax forms apply to taxable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terms of the members of the Board of Trustees of the Children’s Trust Fund of South Carolina, provided for in Section 20</w:t>
        <w:noBreakHyphen/>
        <w:t>7</w:t>
        <w:noBreakHyphen/>
        <w:t>5020 of the 1976 Code prior to amendment by this act, expire on this act’s effective date. Funds remaining in the Children’s Trust Fund of South Carolina immediately prior to this act’s effective date must be expended in accordance with the purposes provided for in Section 20</w:t>
        <w:noBreakHyphen/>
        <w:t>7</w:t>
        <w:noBreakHyphen/>
        <w:t>5010 of the 1976 Code prior to amendment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lternati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0.</w:t>
        <w:tab/>
        <w:tab/>
        <w:t>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academic or behavioral reasons are not benefiting from the regular school program or may be interfering with the learning of others. It is further the intent of this article that cooperative agreements may be developed among school districts in order to implement innovative exempla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63</w:t>
        <w:noBreakHyphen/>
        <w:t>1310.</w:t>
        <w:tab/>
        <w:tab/>
        <w:t>School districts which choose to 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or in a defined area within a building which would provide complete separation from other students.  These programs shall be provided for, but not limited to, students in grades 6</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20.</w:t>
        <w:tab/>
        <w:tab/>
        <w:t xml:space="preserve">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30.</w:t>
        <w:tab/>
        <w:t>To be eligible for funding, a district or consortium must submit a plan for the program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urposes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licy for the basis of enrollment in the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w:t>
        <w:noBreakHyphen/>
        <w:t>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 lines for meeting the academic and conduct standards set.  The alternative program may be provided in conjunction with the adult education program, where appropriate. Goals and interim goals and data collection for program evaluation must be a part of the progra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structional program should enable students to make the transition to a regular school program, earn a high school diploma or GED, or seek postsecondary education.  Steps should be taken to ensure that credit earned by students participating in the alternative school program can be transferred to other public schools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40.</w:t>
        <w:tab/>
        <w:tab/>
        <w:t>A school district or consortium must establish guidelines to provide transportation to students attending an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50.</w:t>
        <w:tab/>
        <w:tab/>
        <w:t xml:space="preserve"> Boards of trustees, following local policies, should consider placement in the alternative school as an option to expulsion.  However, nothing in this article shall abrogate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60.</w:t>
        <w:tab/>
        <w:tab/>
        <w:t>Each school district or consortium shall establish procedures for ensuring that teachers assigned to alternative school programs possess the pedagogical and content</w:t>
        <w:noBreakHyphen/>
        <w:t>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70.</w:t>
        <w:tab/>
        <w:tab/>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cts or consortia meeting the eligibility requirements for alternative school funding shall receive a base funding minimum of $50,000 or up to $200,000 depending on the student population of the district or consortium and the projected school population. However, districts in a multi</w:t>
        <w:noBreakHyphen/>
        <w:t>district county with a total student population of less than 7,000 will not qualify for base funding for an alternative school unless in consortium.  The State Board of Education shall establish guidelines for determining the amount of base funding for eligible programs.  It is the intent of the General Assembly that eligible programs, beginning with school year 2000</w:t>
        <w:noBreakHyphen/>
        <w:t>2001, shall also receive per pupil funding based on the average daily membership of the students served by the program at an Education Finance Act weighting of 1.74.  Per pupil funds for the alternative school program shall be distributed through the EFA formula provided for in Section 59</w:t>
        <w:noBreakHyphen/>
        <w:t>20</w:t>
        <w:noBreakHyphen/>
        <w:t xml:space="preserve">40.  These funds shall be used for the establishment, maintenance, and operation of alternative school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cts or consortia developing plans for the establishment of an alternative school shall be eligible for a planning grant of no more than $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80.</w:t>
        <w:tab/>
        <w:tab/>
        <w:t>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will be approved until the plan ensures implementation of appropriate services for students served by the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63</w:t>
        <w:noBreakHyphen/>
        <w:t>1390.</w:t>
        <w:tab/>
        <w:tab/>
        <w:t>Clear procedures shall be established for an annual review of the implementation and progress of the alternative school programs and a three</w:t>
        <w:noBreakHyphen/>
        <w:t>year cycle evaluation shall examine the success of this initiative.  If an annual review or the evaluation finds a program is not making progress to carry out the alternative school plan or meet the locally established outcome measures, the Department of Education shall provide technical assistance and future funding may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18</w:t>
        <w:noBreakHyphen/>
        <w:t>19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7]</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jc w:val="left"/>
    </w:pPr>
    <w:rPr>
      <w:rFonts w:ascii="Arial" w:hAnsi="Arial" w:cs="Arial"/>
      <w:u w:val="single"/>
    </w:rPr>
  </w:style>
  <w:style w:type="paragraph" w:styleId="BodyText2">
    <w:name w:val="Body Text 2"/>
    <w:basedOn w:val="Normal"/>
    <w:qFormat/>
    <w:pPr/>
    <w:rPr>
      <w:rFonts w:ascii="Arial" w:hAnsi="Arial" w:cs="Arial"/>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2:28:00Z</dcterms:created>
  <dc:creator>gjk</dc:creator>
  <dc:description/>
  <dc:language>en-US</dc:language>
  <cp:lastModifiedBy>gcs</cp:lastModifiedBy>
  <cp:lastPrinted>1999-05-26T16:33:00Z</cp:lastPrinted>
  <dcterms:modified xsi:type="dcterms:W3CDTF">1999-05-28T0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