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Cours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10.</w:t>
        <w:tab/>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20.</w:t>
        <w:tab/>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Charitable organization’ means a person,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is defini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so, the names and addresses of the rela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the solicitation or campaig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the solicitation or campaig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pplicable, the maximum dollar amount that will benefit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phone room directors for any solici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r>
      <w:r>
        <w:rPr>
          <w:strike/>
        </w:rPr>
        <w:t xml:space="preserve">At the initial time of solicitation </w:t>
      </w:r>
      <w:r>
        <w:rPr>
          <w:u w:val="single"/>
        </w:rPr>
        <w:t>Upon oral or written request of the solicited party</w:t>
      </w:r>
      <w:r>
        <w:rPr/>
        <w:t xml:space="preserve">,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 xml:space="preserve">.  </w:t>
      </w:r>
      <w:r>
        <w:rPr>
          <w:u w:val="single"/>
        </w:rPr>
        <w:t>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professional solicitor’s or charitable organization’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a professional fund</w:t>
        <w:noBreakHyphen/>
        <w:t>raising counsel or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pplicant’s federal EIN if incorporated or Social Security number if acting as a sole proprie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ab/>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5:00Z</dcterms:created>
  <dc:creator>Sharon Pair</dc:creator>
  <dc:description/>
  <dc:language>en-US</dc:language>
  <cp:lastModifiedBy>ag1</cp:lastModifiedBy>
  <cp:lastPrinted>2000-05-24T19:35:00Z</cp:lastPrinted>
  <dcterms:modified xsi:type="dcterms:W3CDTF">2000-05-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