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1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3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Bauer, Wilson and Cou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4/21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1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top"/>
      <w:bookmarkEnd w:id="3"/>
      <w:r>
        <w:rPr/>
        <w:t>TO PROVIDE THAT THE SCHOOL DAY MISSED ON FEBRUARY 24, 1999, BY THE STUDENTS OF SCHOOL DISTRICT FIVE OF RICHLAND AND LEXINGTON COUNTIES FOR SCHOOL YEAR 1998</w:t>
        <w:noBreakHyphen/>
        <w:t>99 WHEN THE SCHOOLS WERE CLOSED DUE TO ICE AND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Notwithstanding any other provision of law, the school day missed on February 24, 1999, by the students of School District Five of Richland and Lexington Counties for school year 1998</w:t>
        <w:noBreakHyphen/>
        <w:t>99 when the schools were closed due to ice and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4" w:name="titleend"/>
      <w:bookmarkEnd w:id="4"/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3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1:20:00Z</dcterms:created>
  <dc:creator>gjk</dc:creator>
  <dc:description/>
  <dc:language>en-US</dc:language>
  <cp:lastModifiedBy>mtc</cp:lastModifiedBy>
  <cp:lastPrinted>1999-04-14T13:47:00Z</cp:lastPrinted>
  <dcterms:modified xsi:type="dcterms:W3CDTF">1999-04-22T01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