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venel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0 OF THE CODE OF LAWS OF SOUTH CAROLINA, 1976, RELATING TO PROFESSIONS AND OCCUPATIONS, BY ADDING</w:t>
      </w:r>
      <w:bookmarkStart w:id="3" w:name="titleend"/>
      <w:bookmarkEnd w:id="3"/>
      <w:r>
        <w:rPr/>
        <w:t xml:space="preserve"> SECTION 40-200-10 SO AS TO REQUIRE CRIMINAL BACKGROUND CHECKS PRIOR TO THE EMPLOYMENT OF A PROSPECTIVE FIREFIGHTER AND TO PROVIDE THAT A PERSON MAY NOT PERFORM FIREFIGHTER DUTIES AFTER JULY 1, 2000, IF THAT INDIVIDUAL HAS BEEN CONVICTED OF CERTAIN CRIM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0</w:t>
        <w:noBreakHyphen/>
        <w:t>10.</w:t>
        <w:tab/>
        <w:t>(A)</w:t>
        <w:tab/>
        <w:t>Prior to employment of any firefighter, paid or volunteer, the fire chief or other employer shall ensure that each prospective firefighter undergoes a criminal records check conducted by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st of the criminal records check shall not exceed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shall be allowed to perform firefighting duties in the State of South Carolina on or after July 1, 2000, who is convicted, pleads guilty, pleads no contest, or otherwise admits guilt, regardless of adjudication, to a felony, arson-related crime, or use of a controlled substance within the l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 criminal records check shall be required of any firefighter employed on or before June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8:36:00Z</dcterms:created>
  <dc:creator>BLC</dc:creator>
  <dc:description/>
  <dc:language>en-US</dc:language>
  <cp:lastModifiedBy>David Brunson</cp:lastModifiedBy>
  <cp:lastPrinted>2000-04-19T12:14:00Z</cp:lastPrinted>
  <dcterms:modified xsi:type="dcterms:W3CDTF">2000-04-19T18: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