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ster Settlement Agreement, signed by South Carolina and tobacco manufacturers on November 23, 1998, provided that the participating manufacturers, as defined in that agreement, would meet with the political leadership of states with tobacco growing communities to address economic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meetings have resulted in a proposed settlement among the tobacco manufacturers and tobacco growing states entitled the National Tobacco Grower Settlement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ust will assist tobacco growers and quota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requirement of the Trust is the establishment of a state certification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egislative enactment of the Tobacco Community Development Board with its powers and authority is consistent with the requirement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ard serves the interests of this State by assisting the communities that may suffer adverse economic results from the impact of the Master Settlement Agreement on tobacco growers and quota hol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bacco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bacco grower’ means an individual or entity who, during a base period established by the board, wa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oducer who owned a farm that produced tobacco for use in cigarettes pursuant to a lease and transfer to that farm of all or a part of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ducer who rented farm land to produce tobacco for use in cigarettes under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the event of the death of a ‘tobacco grower’, ‘tobacco grower’ also shall include the estate, any trust for family members, and any successors in interest of the ‘tobacco grow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bacco quota owner’ means the owner of record of a tobacco farm marketing quota or farm acreage allotment established under the Agricultural Adjustment Act of 1938, 7 U.S.C. Section 1281, during a base period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the death of a ‘tobacco quota owner’, ‘tobacco quota owner’ also shall include the estate, any trust for family members, and any successors in interest of the ‘tobacco quota own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ust’ means the National Tobacco Grower Settlemen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30.</w:t>
        <w:tab/>
        <w:t>(A)</w:t>
        <w:tab/>
        <w:t>There is created the South Carolina Tobacco Community Development Board.  The board is composed of the following fou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er of Agriculture who shall serve as vice</w:t>
        <w:noBreakHyphen/>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orney General who shall serve a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tat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state’s congressional delegation selected by a majority of the delegation with each member having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ix active flue</w:t>
        <w:noBreakHyphen/>
        <w:t>cured tobacco farmers of the State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itizen of the State with a distinguished record of public servic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vice</w:t>
        <w:noBreakHyphen/>
        <w:t>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year terms; however two additional terms may be served by a member appointed to fill a vacancy when the remainder of that term is thre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initial members of the board listed below shall serve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f the tobacco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itizen with a distinguished record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initial members of the board shall serve a four</w:t>
        <w:noBreakHyphen/>
        <w:t>year term.  Successors to each member whose term has expired shall then serve a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50.</w:t>
        <w:tab/>
        <w:t>(1)</w:t>
        <w:tab/>
        <w:t>The board is established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isting the Trust in providing economic aid to the tobacco growers and tobacco quota holders within the State in a manner consistent with provisions of the trust agreement executed by the State for the Trust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identifying the tobacco growers and tobacco quota holders of the State that shall receive a paymen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determining the respective amount of payment the eligible tobacco farmer and tobacco quota holder shall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mitting this information to the trustee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rrying out any other responsibilities that assist the trust agreement and are consistent with state law and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has the power to do any and all lawful acts that may be necessary for the furtherance and accomplishments of the purposes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70.</w:t>
        <w:tab/>
        <w:t>For administrative assistance, the board may use the services of the Department of Agriculture or other agencie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90.</w:t>
        <w:tab/>
        <w:t>The board and its actions are not subject to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310.</w:t>
        <w:tab/>
        <w:t>Monies paid out by the Trust to the board, tobacco growers, and tobacco quota owners may not be used, directly or indirectly, to influence legislation or to participate in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r, other than the legislature </w:t>
      </w:r>
      <w:r>
        <w:rPr>
          <w:strike/>
        </w:rPr>
        <w:t>or</w:t>
      </w:r>
      <w:r>
        <w:rPr>
          <w:u w:val="single"/>
        </w:rPr>
        <w:t>,</w:t>
      </w:r>
      <w:r>
        <w:rPr/>
        <w:t xml:space="preserve"> the courts, </w:t>
      </w:r>
      <w:r>
        <w:rPr>
          <w:u w:val="single"/>
        </w:rPr>
        <w:t>or the South Carolina Tobacco Community Development Board</w:t>
      </w:r>
      <w:r>
        <w:rPr/>
        <w:t>, authorized by law to make regulations or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w:t>
      </w:r>
      <w:r>
        <w:rPr>
          <w:u w:val="single"/>
        </w:rPr>
        <w:t>the South Carolina Tobacco Community Development Board,</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8</w:t>
        <w:noBreakHyphen/>
        <w:t>60 of the 1976 Code, as last amended by Act 35 of 1997,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performance of any duty related to the service of the members of the Tobacco Community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rticle or the application of a provision to a person or circumstance is held invalid, the invalidity does not affect other provisions or applications of this article which may be given effect without the invalid provision or application.  To this end, the provisions of this article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9:00Z</dcterms:created>
  <dc:creator>bbm</dc:creator>
  <dc:description/>
  <dc:language>en-US</dc:language>
  <cp:lastModifiedBy>pmg</cp:lastModifiedBy>
  <cp:lastPrinted>1999-04-16T10:20:00Z</cp:lastPrinted>
  <dcterms:modified xsi:type="dcterms:W3CDTF">1999-04-29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