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BASIC SKILLS ASSESSMENT PROGRAM, MINIMUM STANDARDS OF STUDENT ACHIEVEMENT FOR READING AND MATHEMATICS IN GRADE 11 (REPEAL), DESIGNATED AS REGULATION DOCUMENT NUMBER 237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Basic Skills Assessment Program, Minimum Standards of Student Achievement for Reading and Mathematics in Grade 11 (Repeal), designated as Regulation Document Number 237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88"/>
        <w:rPr/>
      </w:pPr>
      <w:r>
        <w:rPr/>
        <w:t>The State Board of Education repealed in its entirety Regulation 43</w:t>
        <w:noBreakHyphen/>
        <w:t xml:space="preserve">262.8, Basic Skills Assessment Program, Minimum Standards of Student Achievement for Reading and Mathematics in Grade 11. The regulation is no longer applicable since the assessment on which the regulation is based is no longer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40:00Z</dcterms:created>
  <dc:creator>gjk</dc:creator>
  <dc:description/>
  <dc:language>en-US</dc:language>
  <cp:lastModifiedBy>pmg</cp:lastModifiedBy>
  <cp:lastPrinted>1999-04-20T18:25:00Z</cp:lastPrinted>
  <dcterms:modified xsi:type="dcterms:W3CDTF">1999-04-21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