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EDUCATION, RELATING TO GIFTED AND TALENTED PROGRAMS, DESIGNATED AS REGULATION DOCUMENT NUMBER 228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Education, relating to gifted and talented programs, designated as Regulation Document Number 228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regulation sets out new requirements for gifted and talented programs (Section 59-29-170).  Areas of change include teacher qualifications, screening and referral, eligibility and placement, reporting and recordkeeping, an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1:14:00Z</dcterms:created>
  <dc:creator>gjk</dc:creator>
  <dc:description/>
  <dc:language>en-US</dc:language>
  <cp:lastModifiedBy>gcs</cp:lastModifiedBy>
  <cp:lastPrinted>1999-04-15T11:17:00Z</cp:lastPrinted>
  <dcterms:modified xsi:type="dcterms:W3CDTF">1999-04-21T0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