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44), to approve regulations of the Board of Education, relating to reading, writing, and mathematic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ADING, WRITING, AND MATHEMATICS OBJECTIVES FOR GRADES 1-12, DESIGNATED AS REGULATION DOCUMENT NUMBER 236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ading, writing, and mathematics objectives for grades 1-12, designated as Regulation Document Number 236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88"/>
        <w:jc w:val="both"/>
        <w:rPr>
          <w:sz w:val="22"/>
          <w:u w:val="none"/>
        </w:rPr>
      </w:pPr>
      <w:r>
        <w:rPr>
          <w:sz w:val="22"/>
          <w:u w:val="none"/>
        </w:rPr>
        <w:t xml:space="preserve">The State Board of Education promulgated amendments to Regulation 43-262.3, Reading, Writing, and Mathematics Objectives for grades 1-12.  The regulation deletes objectives for grades 1-8, which have been replaced by State Board of Education approved standards.  The objectives were necessary for the BSAP test for grades 1, 2, 3, 6, and 8.  Those tests have been replaced by a new statewide tes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left"/>
      <w:outlineLvl w:val="1"/>
    </w:pPr>
    <w:rPr>
      <w:sz w:val="20"/>
      <w:u w:val="single"/>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12:00Z</dcterms:created>
  <dc:creator>gjk</dc:creator>
  <dc:description/>
  <dc:language>en-US</dc:language>
  <cp:lastModifiedBy>mtc</cp:lastModifiedBy>
  <cp:lastPrinted>1999-04-15T10:56:00Z</cp:lastPrinted>
  <dcterms:modified xsi:type="dcterms:W3CDTF">1999-05-28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