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Department of Revenue is authorized to establish procedures and assistance programs for taxpayers who are military personnel serving in Operation Allied Force and their families, in which the time for filing an individual tax return and paying taxes is extended in a manner similar to that allowed by the Internal Revenue Servi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waive penalties and interest with respect to the payment period which is extended pursuant to this joint resolution, but interest and penalties apply if tax returns are not filed and taxes paid by the extended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suspend collection activities with respect to taxpayers serving in Operation Allied Force until a reasonable time after the taxpayer returns from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5:00Z</dcterms:created>
  <dc:creator>Sharon Pair</dc:creator>
  <dc:description/>
  <dc:language>en-US</dc:language>
  <cp:lastModifiedBy>mtc</cp:lastModifiedBy>
  <cp:lastPrinted>1999-04-21T14:30:00Z</cp:lastPrinted>
  <dcterms:modified xsi:type="dcterms:W3CDTF">1999-04-22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