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11-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11-220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2200.</w:t>
        <w:tab/>
      </w:r>
      <w:r>
        <w:rPr>
          <w:u w:val="single"/>
        </w:rPr>
        <w:t>(A)</w:t>
      </w:r>
      <w:r>
        <w:rPr/>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w:t>
      </w:r>
      <w:r>
        <w:rPr>
          <w:strike/>
        </w:rPr>
        <w:t>,</w:t>
      </w:r>
      <w:r>
        <w:rPr/>
        <w:t xml:space="preserve"> six hundred thousand acres in the wildlife management area program.  The department may not pay more than fair market value for the lease of lands in the area.  The department may not lease land for the program which, during the preceding twenty</w:t>
        <w:noBreakHyphen/>
        <w:t>four months, was held under a private hunting lease.  However, this restri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former lessee executes a voluntary consent to the proposed wildlife management are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lessor cancels the l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mulgate regulations to establish open and closed seasons, bag limits, and methods for hunting and taking wildlife on all wildlife management areas, and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violating any regulation promulgated under this section is guilty of a misdemeanor and, upon conviction, must be fined not less than twenty-five dollars nor more than two hundred dollars or be imprisoned for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1:20:00Z</dcterms:created>
  <dc:creator>kgh</dc:creator>
  <dc:description/>
  <dc:language>en-US</dc:language>
  <cp:lastModifiedBy>pmg</cp:lastModifiedBy>
  <cp:lastPrinted>1999-04-21T10:10:00Z</cp:lastPrinted>
  <dcterms:modified xsi:type="dcterms:W3CDTF">1999-04-29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