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9/00--S.</w:t>
        <w:tab/>
        <w:t>[SEC 2/10/00 2: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55), to amend Sections 44</w:t>
        <w:noBreakHyphen/>
        <w:t>9</w:t>
        <w:noBreakHyphen/>
        <w:t>90 and 44-9-100 of the Code of Laws of South Carolina, 1976, relating to the general rights, duties and powers of the Mental Health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44-9-90 AND 44-9-100 OF THE CODE OF LAWS OF SOUTH CAROLINA, 1976, RELATING TO THE GENERAL RIGHTS, DUTIES, AND POWERS OF THE MENTAL HEALTH COMMISSION, SO AS TO DELETE THE REQUIREMENT THAT THE COMMISSION COLLECT STATISTICS AND ADOPT REGULATIONS ON MENTAL DEFICIENCIES AND EPILEPTICS; TO AMEND SECTION 44-11-10, RELATING TO STATE MENTAL HEALTH FACILITIES, SO AS TO PROVIDE THAT HALL PSYCHIATRIC INSTITUTE SHALL NO LONGER BE MAINTAINED AS A MENTAL HEALTH FACILITY;                   TO AMEND SECTION 44-15-50, RELATING TO GRANTS AUTHORIZED AND APPROVED BY THE DEPARTMENT OF MENTAL HEALTH, SO AS TO DELETE REQUIREMENTS AS TO HOW FUNDS MAY BE EXPENDED; TO AMEND SECTION 44-15-80, RELATING TO THE DUTIES AND POWERS OF THE DEPARTMENT OF MENTAL HEALTH, SO AS TO PROVIDE THAT ANYONE WHO CANNOT AFFORD TREATMENT IS ELIGIBLE TO RECEIVE CERTAIN SERVICES; TO AMEND SECTION 44-17-410, RELATING TO THE EMERGENCY ADMISSION OF PERSONS TO A PUBLIC OR PRIVATE HOSPITAL, MENTAL HEALTH CLINIC, OR MENTAL HEALTH FACILITY, SO AS TO PROVIDE FOR EXTENUATING CIRCUMSTANCES FOR REVIEWING INVOLUNTARY TREATMENT; TO AMEND SECTION 44-17-540, RELATING TO THE EXAMINATION OF PERSONS ADMITTED FOR INVOLUNTARY TREATMENT OF MENTAL ILLNESS, SO AS TO PROVIDE CERTAIN REQUIREMENTS WHEN INVOLUNTARY TREATMENT IS REQUIRED; TO AMEND SECTION 44-17-580, RELATING TO HOSPITALIZATION FOR INVOLUNTARY TREATMENT OF MENTAL ILLNESS, SO AS TO PROVIDE FOR THE DISMISSAL OF PROCEEDINGS WHEN A PERSON IS NOT IN NEED OF INVOLUNTARY TREATMENT; TO AMEND SECTION 44-22-150, RELATING TO THE RESTRAINT, SECLUSION OR PHYSICAL COERCION OF PATIENTS RESIDING IN MENTAL HEALTH OR ALCOHOL AND DRUG ABUSE FACILITIES, SO AS TO DEFINE RESTRAINT; TO AMEND SECTION 44-23-1100, RELATING TO THE DISCLOSURE OF INFORMATION, SO AS TO PROVIDE FOR THE RELEASE OF INFORMATION PURSUANT TO SECTION 44-22-100; AND TO REPEAL SECTION 44-2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9-9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t shall collect statistics bearing on mental illness, </w:t>
      </w:r>
      <w:r>
        <w:rPr>
          <w:strike/>
        </w:rPr>
        <w:t>mental deficiency, epilepsy,</w:t>
      </w:r>
      <w:r>
        <w:rPr/>
        <w:t xml:space="preserve"> drug addiction</w:t>
      </w:r>
      <w:r>
        <w:rPr>
          <w:u w:val="single"/>
        </w:rPr>
        <w:t>,</w:t>
      </w:r>
      <w:r>
        <w:rPr/>
        <w:t xml:space="preserve"> and alcoholism, as well as study the cause, pathology</w:t>
      </w:r>
      <w:r>
        <w:rPr>
          <w:u w:val="single"/>
        </w:rPr>
        <w:t>,</w:t>
      </w:r>
      <w:r>
        <w:rPr/>
        <w:t xml:space="preserve"> and prevention of mental defects and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9-10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w:t>
      </w:r>
      <w:r>
        <w:rPr>
          <w:strike/>
        </w:rPr>
        <w:t>mentally defective, epileptic,</w:t>
      </w:r>
      <w:r>
        <w:rPr/>
        <w:t xml:space="preserve"> psychotic senile, drug addicted, or alcoho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1-10.</w:t>
        <w:tab/>
        <w:t>The following facilities shall continue in existence and shall be maintain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ose</w:t>
      </w:r>
      <w:r>
        <w:rPr/>
        <w:t xml:space="preserve"> inpatient facilities as authorized by the Department of Mental Health and funded by legislative appropriations, including facilities for the evaluation and treatment of mentally ill persons, facilities for the evaluation and treatment of chemically dependent persons, and long</w:t>
        <w:noBreakHyphen/>
        <w:t xml:space="preserve">term care faciliti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William S. Hall Psychiatric Institute at Columbia shall be maintained as a teaching hospital for the primary purposes of training mental health personnel and psychiatric research, in connection with the general purposes describ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 xml:space="preserve"> </w:t>
      </w:r>
      <w:r>
        <w:rPr>
          <w:strike/>
        </w:rPr>
        <w:t>(3)</w:t>
      </w:r>
      <w:r>
        <w:rPr/>
        <w:tab/>
      </w:r>
      <w:r>
        <w:rPr>
          <w:strike/>
        </w:rPr>
        <w:t>The</w:t>
      </w:r>
      <w:r>
        <w:rPr/>
        <w:t xml:space="preserve"> mental health clinics </w:t>
      </w:r>
      <w:r>
        <w:rPr>
          <w:strike/>
        </w:rPr>
        <w:t>shall be maintained</w:t>
      </w:r>
      <w:r>
        <w:rPr/>
        <w:t xml:space="preserve"> for the diagnosis, treatment</w:t>
      </w:r>
      <w:r>
        <w:rPr>
          <w:u w:val="single"/>
        </w:rPr>
        <w:t>,</w:t>
      </w:r>
      <w:r>
        <w:rPr/>
        <w:t xml:space="preserve"> and prevention of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5-50.</w:t>
        <w:tab/>
      </w:r>
      <w:r>
        <w:rPr>
          <w:strike/>
        </w:rPr>
        <w:t>Except as provided by this section, grants for any program shall not exceed fifty percent of the total expenditures for the year 1974</w:t>
        <w:noBreakHyphen/>
        <w:t>75 only for (a) salaries, (b) contract facilities and services, (c) operation, maintenance and service costs, (d) per diem and travel expenses of members of community mental health boards and (e) other expenditures specifically approved and authorized by the Department of Mental Health.</w:t>
      </w:r>
      <w:r>
        <w:rPr/>
        <w:t xml:space="preserve">  Grants may be made for expenditures for mental health services whether provided by operation of a local facility or through contract with other public or private agencies or individua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15-80(2) and (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Govern eligibility for service so that no person will be denied service on the basis of inability to pay </w:t>
      </w:r>
      <w:r>
        <w:rPr>
          <w:u w:val="single"/>
        </w:rPr>
        <w:t>and so that any one who cannot afford to pay for necessary treatment at the rate customarily charged in available private practice shall be eligible to receive services from the community mental health clin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for establishment of fee schedules </w:t>
      </w:r>
      <w:r>
        <w:rPr>
          <w:u w:val="single"/>
        </w:rPr>
        <w:t>and reduction of balance due</w:t>
      </w:r>
      <w:r>
        <w:rPr/>
        <w:t xml:space="preserve"> which shall be based upon ability to pay</w:t>
      </w:r>
      <w:r>
        <w:rPr>
          <w:strike/>
        </w:rPr>
        <w:t>,</w:t>
      </w:r>
      <w:r>
        <w:rPr/>
        <w:t xml:space="preserve"> </w:t>
      </w:r>
      <w:r>
        <w:rPr>
          <w:strike/>
        </w:rPr>
        <w:t>the guiding principles of which shall be that no one who can afford to pay for his own treatment at the rate customarily charged in available private practice shall be treated in the community mental health services clinic except as provid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17-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7-410.</w:t>
        <w:tab/>
        <w:t>A person may be admitted to a public or private hospital, mental health clinic, or mental health facility for emergency admission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ritten affidavit under oath by a person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elief that the person is mentally ill and because of this condition is likely to cause serious harm to himself or others if not immediately hospit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ecific type of serious harm thought probable if the person is not immediately hospitalized and the factual basis for thi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ertification in triplicate by at least one licensed physician stating that the physician has examined the person and is of the opinion that the person is mentally ill and because of this condition is likely to cause harm to himself through neglect, inability to care for himself, or personal injury</w:t>
      </w:r>
      <w:r>
        <w:rPr>
          <w:u w:val="single"/>
        </w:rPr>
        <w:t>,</w:t>
      </w:r>
      <w:r>
        <w:rPr/>
        <w:t xml:space="preserve"> or otherwise</w:t>
      </w:r>
      <w:r>
        <w:rPr>
          <w:u w:val="single"/>
        </w:rPr>
        <w:t>,</w:t>
      </w:r>
      <w:r>
        <w:rPr/>
        <w:t xml:space="preserve"> or to others if not immediately hospitalized.  The certification must contain the grounds for the opinion.  A person for whom a certificate has been issued may not be admitted on the basis of that certificate after the expiration of three calendar days after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hin forty</w:t>
        <w:noBreakHyphen/>
        <w:t>eight hours after admission, exclusive of Saturdays, Sundays, and legal holidays, the place of admission shall forward the affidavit and certification to the probate court of the county in which the person resides or</w:t>
      </w:r>
      <w:r>
        <w:rPr>
          <w:u w:val="single"/>
        </w:rPr>
        <w:t>, in extenuating circumstances,</w:t>
      </w:r>
      <w:r>
        <w:rPr/>
        <w:t xml:space="preserve"> where the acts or conduct leading to the hospitaliz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in forty</w:t>
        <w:noBreakHyphen/>
        <w:t>eight hours of receipt of the affidavit and certification exclusive of Saturdays, Sundays, and legal holidays, the court shall conduct preliminary review of all the evidence to determine if probable cause exists to continue emergency detention of the patient.  If the court finds that probable cause does not exist, it shall issue an order of release for the patient.  Upon a finding of probable cause, the court shall make a written order detailing its findings and may order the continued detention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each affidavit and certification, the treatment facility shall provide the court with a designated examiner appointment form listing the names of two designated examiners at th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appoints these two designated examiners, the examination must be performed at the treatment facility and a report must be submitted to the court within seven days from the date of admission.  The court may appoint independent designated examiners who shall submit a report to the court within the time allotted above.  In the process of examination by the designated examiners, previous hospitalization records must be considered.  At least one of the examiners appointed by the court must be a licensed physician.  </w:t>
      </w:r>
      <w:r>
        <w:rPr>
          <w:u w:val="single"/>
        </w:rPr>
        <w:t>The examiners' reports must include the grounds for the examiners'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report of the designated examiners is that the patient is not mentally ill </w:t>
      </w:r>
      <w:r>
        <w:rPr>
          <w:u w:val="single"/>
        </w:rPr>
        <w:t>to the extent that involuntary treatment is required</w:t>
      </w:r>
      <w:r>
        <w:rPr/>
        <w: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10, provided that confirmation has been obtained from the facility that a bed is available; transportation must b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report of the designated examiners is that the patient is mentally ill </w:t>
      </w:r>
      <w:r>
        <w:rPr>
          <w:u w:val="single"/>
        </w:rPr>
        <w:t>and involuntary treatment is required</w:t>
      </w:r>
      <w:r>
        <w:rPr/>
        <w:t>, the court may order that the person be detained, appoint counsel for the patient if counsel has not been retained, and fix a date for a full hearing to be held pursuant to Section 44</w:t>
        <w:noBreakHyphen/>
        <w:t>17</w:t>
        <w:noBreakHyphen/>
        <w:t>570 within fifteen days from the date of admission.  The court shall give notice of the hearing pursuant to Section 44</w:t>
        <w:noBreakHyphen/>
        <w:t>1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aminers' report must be available to the person's counsel before the full hearing.  The person must be given the opportunity to request an independent designated examiner pursuant to Section 44</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17-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7-540.</w:t>
        <w:tab/>
        <w:t xml:space="preserve">If the report of the two designated examiners, other than the independent designated examiner, is to the effect that they are of the opinion that the person is not mentally ill </w:t>
      </w:r>
      <w:r>
        <w:rPr>
          <w:u w:val="single"/>
        </w:rPr>
        <w:t>to the extent that involuntary treatment is required</w:t>
      </w:r>
      <w:r>
        <w:rPr/>
        <w:t xml:space="preserve">, the court shall terminate the proceedings and dismiss the petition immediately upon receipt of the report.  If the report of the two designated examiners, other than the independent designated examiner, is divided, the court may terminate the proceedings or may designate a third examiner, who must be a psychiatrist, and charge the three examiners to render a majority opinion within five days.  If the report of the designated examiners is to the effect that they are of the opinion that the person is mentally ill </w:t>
      </w:r>
      <w:r>
        <w:rPr>
          <w:u w:val="single"/>
        </w:rPr>
        <w:t>and involuntary treatment is required</w:t>
      </w:r>
      <w:r>
        <w:rPr/>
        <w:t>, the court shall conduct a hearing.  For persons admitted pursuant to Section 44</w:t>
        <w:noBreakHyphen/>
        <w:t>17</w:t>
        <w:noBreakHyphen/>
        <w:t>410, the hearing may be held on the same day as the designated examinations unless the person or his counsel objects.  Upon objection by the person or his counsel, the court shall delay the hearing.  For persons whose admission is sought under Section 44</w:t>
        <w:noBreakHyphen/>
        <w:t>17</w:t>
        <w:noBreakHyphen/>
        <w:t>510, the court immediately shall fix a date for and give notice of a hearing, to be held not less than five nor more than seven days, excluding Saturdays, Sundays, and legal holidays, from receip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17-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7-580.</w:t>
        <w:tab/>
        <w:t xml:space="preserve">If, upon completion of the hearing and consideration of the record, the court finds upon clear and convincing evidence that the person is mentally ill, needs </w:t>
      </w:r>
      <w:r>
        <w:rPr>
          <w:u w:val="single"/>
        </w:rPr>
        <w:t>involuntary</w:t>
      </w:r>
      <w:r>
        <w:rPr/>
        <w:t xml:space="preserve"> treatment and because of hi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acks sufficient insight or capacity to make responsible decisions with respect to his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likelihood of serious harm to himself or others, it shall order in</w:t>
        <w:noBreakHyphen/>
        <w:t>patient or out</w:t>
        <w:noBreakHyphen/>
        <w:t xml:space="preserve">patient treatment at a mental health facility, public or private, designated or licensed by the Department of Mental Health.  If the court finds that he is not mentally ill </w:t>
      </w:r>
      <w:r>
        <w:rPr>
          <w:u w:val="single"/>
        </w:rPr>
        <w:t>and in need of involuntary treatment</w:t>
      </w:r>
      <w:r>
        <w:rPr/>
        <w:t>, it shall dismiss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urt orders out</w:t>
        <w:noBreakHyphen/>
        <w:t>patient treatment and the respondent fails to adhere to the prescribed out</w:t>
        <w:noBreakHyphen/>
        <w:t>patient treatment program, on report of the failure by the treatment facility the court upon notice to the respondent and his counsel may order a supplemental hearing and further order in</w:t>
        <w:noBreakHyphen/>
        <w:t>patient treatment in a designated or licensed facility.  The probate court issuing the order shall maintain jurisdiction over the person for the purpose of supplemental proceedings as herein set forth and every order issued pursuant to this paragraph shall be so conditioned.  An order for in</w:t>
        <w:noBreakHyphen/>
        <w:t>patient treatment at a mental health facility shall not raise a presumption of incompetency and no rights shall be denied a person unless specifically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22-1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straint' shall not include medical protective devices used as a regular part of medical, diagnostic, or surgical procedures; used to posturally support a patient; or used to obtain or maintain normative bodi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4-23-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23-1100.</w:t>
        <w:tab/>
        <w:t xml:space="preserve">Any copies of completed forms retained by judges of probate shall be safeguarded in a confidential file, and the information therein contained shall not be disclosed except pursuant to </w:t>
      </w:r>
      <w:r>
        <w:rPr>
          <w:strike/>
        </w:rPr>
        <w:t>Section 44</w:t>
        <w:noBreakHyphen/>
        <w:t>23</w:t>
        <w:noBreakHyphen/>
        <w:t>1090</w:t>
      </w:r>
      <w:r>
        <w:rPr/>
        <w:t xml:space="preserve"> </w:t>
      </w:r>
      <w:r>
        <w:rPr>
          <w:u w:val="single"/>
        </w:rPr>
        <w:t>Section 44-22-1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4-23-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9:16:00Z</dcterms:created>
  <dc:creator>Faris C. Carroll</dc:creator>
  <dc:description/>
  <dc:language>en-US</dc:language>
  <cp:lastModifiedBy>ag1</cp:lastModifiedBy>
  <cp:lastPrinted>1999-04-20T10:29:00Z</cp:lastPrinted>
  <dcterms:modified xsi:type="dcterms:W3CDTF">2000-02-10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