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0--S</w:t>
      </w:r>
    </w:p>
    <w:p>
      <w:pPr>
        <w:pStyle w:val="Header"/>
        <w:tabs>
          <w:tab w:val="clear" w:pos="4320"/>
          <w:tab w:val="clear" w:pos="8640"/>
          <w:tab w:val="right" w:pos="5933"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TEACHING HOSPITAL FOR THE PRIMARY PURPOSES OF TRAINING MENTAL HEALTH PERSONNEL AND PSYCHIATRIC RESEARCH;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9-9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shall collect statistics bearing on mental illness, </w:t>
      </w:r>
      <w:r>
        <w:rPr>
          <w:strike/>
        </w:rPr>
        <w:t>mental deficiency, epilepsy,</w:t>
      </w:r>
      <w:r>
        <w:rPr/>
        <w:t xml:space="preserve"> drug addiction</w:t>
      </w:r>
      <w:r>
        <w:rPr>
          <w:u w:val="single"/>
        </w:rPr>
        <w:t>,</w:t>
      </w:r>
      <w:r>
        <w:rPr/>
        <w:t xml:space="preserve"> and alcoholism, as well as study the cause, pathology</w:t>
      </w:r>
      <w:r>
        <w:rPr>
          <w:u w:val="single"/>
        </w:rPr>
        <w:t>,</w:t>
      </w:r>
      <w:r>
        <w:rPr/>
        <w:t xml:space="preserve">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9-1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w:t>
      </w:r>
      <w:r>
        <w:rPr>
          <w:strike/>
        </w:rPr>
        <w:t>mentally defective, epileptic,</w:t>
      </w:r>
      <w:r>
        <w:rPr/>
        <w:t xml:space="preserve">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1-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ose</w:t>
      </w:r>
      <w:r>
        <w:rPr/>
        <w:t xml:space="preserv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William S. Hall Psychiatric Institute at Columbia shall be maintained as a teaching hospital for the primary purposes of training mental health personnel and psychiatric research, in connection with the general purposes describ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strike/>
        </w:rPr>
        <w:t>(3)</w:t>
      </w:r>
      <w:r>
        <w:rPr/>
        <w:tab/>
      </w:r>
      <w:r>
        <w:rPr>
          <w:strike/>
        </w:rPr>
        <w:t>The</w:t>
      </w:r>
      <w:r>
        <w:rPr/>
        <w:t xml:space="preserve"> mental health clinics </w:t>
      </w:r>
      <w:r>
        <w:rPr>
          <w:strike/>
        </w:rPr>
        <w:t>shall be maintained</w:t>
      </w:r>
      <w:r>
        <w:rPr/>
        <w:t xml:space="preserve"> for the diagnosis, treatment</w:t>
      </w:r>
      <w:r>
        <w:rPr>
          <w:u w:val="single"/>
        </w:rPr>
        <w:t>,</w:t>
      </w:r>
      <w:r>
        <w:rPr/>
        <w:t xml:space="preserve">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5-50.</w:t>
        <w:tab/>
      </w:r>
      <w:r>
        <w:rPr>
          <w:strike/>
        </w:rPr>
        <w:t>Except as provided by this section, grants for any program shall not exceed fifty percent of the total expenditures for the year 1974</w:t>
        <w:noBreakHyphen/>
        <w:t>75 only for (a) salaries, (b) contract facilities and services, (c) operation, maintenance and service costs, (d) per diem and travel expenses of members of community mental health boards and (e) other expenditures specifically approved and authorized by the Department of Mental Health.</w:t>
      </w:r>
      <w:r>
        <w:rPr/>
        <w:t xml:space="preserve">  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15-80(2) and (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 eligibility for service so that no person will be denied service on the basis of inability to pay </w:t>
      </w:r>
      <w:r>
        <w:rPr>
          <w:u w:val="single"/>
        </w:rPr>
        <w:t>and so that any one who cannot afford to pay for necessary treatment at the rate customarily charged in available private practice shall be eligible to receive services from the community mental health clin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establishment of fee schedules </w:t>
      </w:r>
      <w:r>
        <w:rPr>
          <w:u w:val="single"/>
        </w:rPr>
        <w:t>and reduction of balance due</w:t>
      </w:r>
      <w:r>
        <w:rPr/>
        <w:t xml:space="preserve"> which shall be based upon ability to pay</w:t>
      </w:r>
      <w:r>
        <w:rPr>
          <w:strike/>
        </w:rPr>
        <w:t>,</w:t>
      </w:r>
      <w:r>
        <w:rPr/>
        <w:t xml:space="preserve"> </w:t>
      </w:r>
      <w:r>
        <w:rPr>
          <w:strike/>
        </w:rPr>
        <w:t>the guiding principles of which shall be that no one who can afford to pay for his own treatment at the rate customarily charged in available private practice shall be treated in the community mental health services clinic except as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17-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410.</w:t>
        <w:tab/>
        <w:t>A person may be admitted to a public or private hospital, mental health clinic, or mental health facility for emergency admission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affidavit under oath by a pers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elief that the person is mentally ill and because of this condition is likely to cause serious harm to himself or others if not immediately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ecific type of serious harm thought probable if the person is not immediately hospitalized and the factual basis for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w:t>
      </w:r>
      <w:r>
        <w:rPr>
          <w:u w:val="single"/>
        </w:rPr>
        <w:t>,</w:t>
      </w:r>
      <w:r>
        <w:rPr/>
        <w:t xml:space="preserve"> or otherwise</w:t>
      </w:r>
      <w:r>
        <w:rPr>
          <w:u w:val="single"/>
        </w:rPr>
        <w:t>,</w:t>
      </w:r>
      <w:r>
        <w:rPr/>
        <w:t xml:space="preserv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in forty</w:t>
        <w:noBreakHyphen/>
        <w:t>eight hours after admission, exclusive of Saturdays, Sundays, and legal holidays, the place of admission shall forward the affidavit and certification to the probate court of the county in which the person resides or</w:t>
      </w:r>
      <w:r>
        <w:rPr>
          <w:u w:val="single"/>
        </w:rPr>
        <w:t>, in extenuating circumstances,</w:t>
      </w:r>
      <w:r>
        <w:rPr/>
        <w:t xml:space="preserve"> where the acts or conduct leading to the hospitaliz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forty</w:t>
        <w:noBreakHyphen/>
        <w:t>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each affidavit and certification, the treatment facility shall provide the court with a designated examiner appointment form listing the names of two designated examiners at th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w:t>
      </w:r>
      <w:r>
        <w:rPr>
          <w:u w:val="single"/>
        </w:rPr>
        <w:t>The examiners' reports must include the grounds for the examiners'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not mentally ill </w:t>
      </w:r>
      <w:r>
        <w:rPr>
          <w:u w:val="single"/>
        </w:rPr>
        <w:t>to the extent that involuntary treatment is required</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mentally ill </w:t>
      </w:r>
      <w:r>
        <w:rPr>
          <w:u w:val="single"/>
        </w:rPr>
        <w:t>and involuntary treatment is required</w:t>
      </w:r>
      <w:r>
        <w:rPr/>
        <w:t>,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ers' report must be available to the person's counsel before the full hearing.  The person must be given the opportunity to request an independent designated examiner pursuant to Section 44</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17-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40.</w:t>
        <w:tab/>
        <w:t xml:space="preserve">If the report of the two designated examiners, other than the independent designated examiner, is to the effect that they are of the opinion that the person is not mentally ill </w:t>
      </w:r>
      <w:r>
        <w:rPr>
          <w:u w:val="single"/>
        </w:rPr>
        <w:t>to the extent that involuntary treatment is required</w:t>
      </w:r>
      <w:r>
        <w:rPr/>
        <w:t xml:space="preserve">,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w:t>
      </w:r>
      <w:r>
        <w:rPr>
          <w:u w:val="single"/>
        </w:rPr>
        <w:t>and involuntary treatment is required</w:t>
      </w:r>
      <w:r>
        <w:rPr/>
        <w:t>,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510, the court immediately shall fix a date for and give notice of a hearing, to be held not less than five nor more than seven days, excluding Saturdays, Sundays, and legal holidays, from receip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1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80.</w:t>
        <w:tab/>
        <w:t xml:space="preserve">If, upon completion of the hearing and consideration of the record, the court finds upon clear and convincing evidence that the person is mentally ill, needs </w:t>
      </w:r>
      <w:r>
        <w:rPr>
          <w:u w:val="single"/>
        </w:rPr>
        <w:t>involuntary</w:t>
      </w:r>
      <w:r>
        <w:rPr/>
        <w:t xml:space="preserve"> treatment and because of hi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cks sufficient insight or capacity to make responsible decisions with respect to his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in need of involuntary treatment</w:t>
      </w:r>
      <w:r>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patient treatment at a mental health facility shall not raise a presumption of incompetency and no rights shall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22-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2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3-1100.</w:t>
        <w:tab/>
        <w:t xml:space="preserve">Any copies of completed forms retained by judges of probate shall be safeguarded in a confidential file, and the information therein contained shall not be disclosed except pursuant to </w:t>
      </w:r>
      <w:r>
        <w:rPr>
          <w:strike/>
        </w:rPr>
        <w:t>Section 44</w:t>
        <w:noBreakHyphen/>
        <w:t>23</w:t>
        <w:noBreakHyphen/>
        <w:t>1090</w:t>
      </w:r>
      <w:r>
        <w:rPr/>
        <w:t xml:space="preserve"> </w:t>
      </w:r>
      <w:r>
        <w:rPr>
          <w:u w:val="single"/>
        </w:rPr>
        <w:t>Section 44-22-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4-23-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14:00Z</dcterms:created>
  <dc:creator>Faris C. Carroll</dc:creator>
  <dc:description/>
  <dc:language>en-US</dc:language>
  <cp:lastModifiedBy>LPITR</cp:lastModifiedBy>
  <cp:lastPrinted>2000-02-15T14:33:00Z</cp:lastPrinted>
  <dcterms:modified xsi:type="dcterms:W3CDTF">2000-02-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