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lover, Giese and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60), to fix 12:00 Noon on Wednesday, May 12, 1999, as the time for the House of Representatives and the Senate to meet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at the House of Representatives and the Senate meet in joint session in the Hall of the House of Representatives at 12:00 noon, on Wednesday, May 12, 1999, for the purpose of electing members of the boards of trustees of The Citadel, Coastal Carolina University, Lander University, South Carolina State University, the Wil Lou Gray Opportunity School, and Winthrop University to succeed those members whose terms expire in 1999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9:00Z</dcterms:created>
  <dc:creator>carol fowles</dc:creator>
  <dc:description/>
  <dc:language>en-US</dc:language>
  <cp:lastModifiedBy>pmg</cp:lastModifiedBy>
  <cp:lastPrinted>1999-04-27T08:40:00Z</cp:lastPrinted>
  <dcterms:modified xsi:type="dcterms:W3CDTF">1999-04-2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